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му предпринимателю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виной Веронике Витальевне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            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скидку на обучение по программе  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программ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предоставления скидки: 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идка составит ____________от стоимости занят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Подпись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«О порядке снижения стоимости платных образовательных услуг», пункт ____</w:t>
      </w:r>
      <w:r>
        <w:rPr>
          <w:rFonts w:cs="Times New Roman" w:ascii="Times New Roman" w:hAnsi="Times New Roman"/>
          <w:sz w:val="24"/>
          <w:szCs w:val="24"/>
          <w:u w:val="single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____, предоставить скидку ученику по договору № ______ от «___» _______ 201__г.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кидка составит _________ от «___» _______ 201__г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                                                    Гневина В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14:00Z</dcterms:created>
  <dc:creator>2</dc:creator>
  <dc:description/>
  <cp:keywords/>
  <dc:language>en-US</dc:language>
  <cp:lastModifiedBy>2</cp:lastModifiedBy>
  <dcterms:modified xsi:type="dcterms:W3CDTF">2022-02-21T09:16:00Z</dcterms:modified>
  <cp:revision>1</cp:revision>
  <dc:subject/>
  <dc:title>                                                                                Индивидуальному предпринимателю</dc:title>
</cp:coreProperties>
</file>