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8" w:space="30" w:color="ED7D31"/>
        </w:pBdr>
        <w:jc w:val="center"/>
        <w:rPr/>
      </w:pPr>
      <w:r>
        <w:rPr>
          <w:sz w:val="24"/>
          <w:szCs w:val="24"/>
        </w:rPr>
        <w:t>ИП Гневина Вероника Витальевна</w:t>
      </w:r>
    </w:p>
    <w:p>
      <w:pPr>
        <w:pStyle w:val="Heading1"/>
        <w:pBdr>
          <w:bottom w:val="single" w:sz="8" w:space="30" w:color="ED7D31"/>
        </w:pBdr>
        <w:jc w:val="center"/>
        <w:rPr>
          <w:rFonts w:cs="TimesNewRomanPSMT;Calibri"/>
          <w:sz w:val="24"/>
          <w:szCs w:val="24"/>
        </w:rPr>
      </w:pPr>
      <w:r>
        <w:rPr>
          <w:rFonts w:cs="TimesNewRomanPSMT;Calibri"/>
          <w:sz w:val="24"/>
          <w:szCs w:val="24"/>
        </w:rPr>
        <w:t>ИНН 615490492520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 </w:t>
      </w:r>
      <w:r>
        <w:rPr>
          <w:rFonts w:cs="TimesNewRomanPSMT;Calibri"/>
          <w:sz w:val="24"/>
          <w:szCs w:val="24"/>
        </w:rPr>
        <w:t>ОГРНИП</w:t>
      </w:r>
      <w:r>
        <w:rPr>
          <w:rFonts w:cs="TimesNewRomanPSMT;Calibri" w:ascii="TimesNewRomanPSMT;Calibri" w:hAnsi="TimesNewRomanPSMT;Calibri"/>
          <w:sz w:val="24"/>
          <w:szCs w:val="24"/>
        </w:rPr>
        <w:t xml:space="preserve"> </w:t>
      </w:r>
      <w:r>
        <w:rPr>
          <w:rFonts w:cs="TimesNewRomanPSMT;Calibri"/>
          <w:sz w:val="24"/>
          <w:szCs w:val="24"/>
        </w:rPr>
        <w:t>31961960022955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>
          <w:trHeight w:val="2801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60"/>
              <w:ind w:left="111" w:right="11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529715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679575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 Гневина В.В.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5» июня 2022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нижения стоимости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left="111" w:right="111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коле искусств Арт Чулан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ИП Гневина В.В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аганрог, 2021г.</w:t>
      </w:r>
    </w:p>
    <w:p>
      <w:pPr>
        <w:pStyle w:val="Normal"/>
        <w:autoSpaceDE w:val="false"/>
        <w:spacing w:before="100" w:after="160"/>
        <w:ind w:left="111" w:right="111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60"/>
        <w:ind w:left="111" w:right="111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60"/>
        <w:ind w:left="111" w:right="111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орядке снижения стоимости платных образовательных услуг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е искусств Арт Чу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П Гневина В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школа) регламентирует общие условия, порядок и размер предоставления скидок по оплате обучения обучающимися в Школ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 скидкой понимается уменьшение стоимости обучения на фиксированный период времени на установленную настоящим Положением величи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еличина скидки определяется в процентном выражении от стоимости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иод действия скидки определяется как период обучения по соответствующей образовательной программе, за который обучающееся лицо вправе оплатить уменьшенную часть стоимости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шение о предоставлении скидок по оплате за обучение принимается ИП Гневина В.В. в соответствии с настоящим положением по заявлению Заказчика (родитель (законный представитель)) (Приложение 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дновременно может быть установлен только один вид скидки по отношению к установленной стоимости обучения. При одновременном наличии у обучающегося права на получение скидки по двум и более основаниям, ее размер определяется по основанию, предполагающему наибольшую ски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применяется со дня его утверждения ИП Гневина В.В..</w:t>
      </w:r>
    </w:p>
    <w:p>
      <w:pPr>
        <w:pStyle w:val="Normal"/>
        <w:ind w:firstLine="567"/>
        <w:jc w:val="center"/>
        <w:rPr/>
      </w:pPr>
      <w:r>
        <w:rPr/>
        <w:t xml:space="preserve">2. Скидки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92"/>
        <w:gridCol w:w="3012"/>
        <w:gridCol w:w="1766"/>
      </w:tblGrid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 скид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кидки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 (законный представитель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ы 9 месяцев непрерыв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_%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второго и последующих направлений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идка на второе и последующее направление, вторым направлением считается более низкое по стоимос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«О порядке снижения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и платных образовательных услуг»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му предпринимател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иной Веронике Витальевн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кидку на обучение по программе  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едоставления скидки: 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идка составит ____________от стоимости занят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Подпись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«О порядке снижения стоимости платных образовательных услуг», пункт ________, предоставить скидку ученику по договору № ______ от «___» _______ 20__г.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идка составит _________ от «___» _______ 20__г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                                        Гневина В.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5:00Z</dcterms:created>
  <dc:creator>Екатерина Кардаильская</dc:creator>
  <dc:description/>
  <dc:language>en-US</dc:language>
  <cp:lastModifiedBy>Пользователь Windows</cp:lastModifiedBy>
  <cp:lastPrinted>2021-07-26T13:33:00Z</cp:lastPrinted>
  <dcterms:modified xsi:type="dcterms:W3CDTF">2022-06-27T13:56:00Z</dcterms:modified>
  <cp:revision>3</cp:revision>
  <dc:subject/>
  <dc:title>ИП Гневина Вероника Витальевна</dc:title>
</cp:coreProperties>
</file>