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заседании Педагогического совета «Школа искусств Арт Чулан»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ИП Гневина В.В.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окол №001 от «25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drawing>
                <wp:inline distT="0" distB="0" distL="0" distR="0">
                  <wp:extent cx="1363980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lang w:val="ru-RU" w:eastAsia="ru-RU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val="ru-RU" w:eastAsia="ru-RU"/>
              </w:rPr>
              <w:t>Индивидуальный предпринимате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val="ru-RU" w:eastAsia="ru-RU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val="ru-RU" w:eastAsia="ru-RU"/>
              </w:rPr>
              <w:drawing>
                <wp:inline distT="0" distB="0" distL="0" distR="0">
                  <wp:extent cx="1506220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val="ru-RU" w:eastAsia="ru-RU"/>
              </w:rPr>
              <w:t>Гневина В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25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 порядке выдачи документов установленного образца о дополнительном образовании, приобретении, заполнении и хранении соответствующих бланков документов в «Школа искусств Арт Чулан» (ИП Гневина В.В.)</w:t>
      </w:r>
    </w:p>
    <w:p>
      <w:pPr>
        <w:pStyle w:val="Normal"/>
        <w:spacing w:lineRule="auto" w:line="276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284"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Таганрог, 2022г.</w:t>
      </w:r>
    </w:p>
    <w:p>
      <w:pPr>
        <w:pStyle w:val="Normal"/>
        <w:spacing w:lineRule="auto" w:line="276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актами Российской Федерации и Ростовской области с целью упорядочивания работы с документами строгой отчет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2. Положение определяет формы документов установленного образца о профессиональном обучении и уровне квалификации, о дополнительном образовании, а также порядок изготовления, заполнения, выдачи и хранения соответствующих бланков доку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3. Положение является локальным актом «Школы искусств Арт Чулан» (ИП Гневина В.В.), утверждено приказом ИП Гневина В.В., его действие распространяется на всех работников и обучающихся «Школы искусств Арт Чулан» (ИП Гневина В.В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4. Общее руководство и ответственность за изготовление, заполнение, выдачу и хранение соответствующих бланков документов возлагается на ИП Гневину Веронику Витальев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Форма документа и порядок изгото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«Школа искусств Арт Чулан» (ИП Гневина В.В.) самостоятельно определяет объем, сроки изготовления согласно количеству обучающихся и приобретает бланки документов следующими способ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амостоятельно изготавливает бланки документов с помощью модуля заполнения и уч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заказывает предприятию - изгото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окупает готовые блан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орма указанных документов устанавливается «Школа искусств Арт Чулан» (ИП Гневина В.В.) (приложения 1,2,3,4) и утверждается ИП Гневиной В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«Школа искусств Арт Чулан» (ИП Гневина В.В.)в соответствии с лицензией на осуществление образовательной деятельности выдает обучающимся, успешно прошедшим итоговую проверку знаний по дополнительным общеразвивающим программам, документы о соответствующем обучен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видетельство об освоении дополнительных программ – для лиц, прошедших обучение по дополнительным общеразвивающим программа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Заполнение бланков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Бланки документов оформляет администрат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Бланки документов об освоении дополнительных программ (далее - документы), заполняются «Школа искусств Арт Чулан» (ИП Гневина В.В.) на принт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Бланки документов заполняются на русском языке и заверяются печатью ИП на месте, отведенном для печати – «М.П.». Оттиск печати должен быть ясным, четким и легко читаемы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Подписи председателя комиссии, ИП Гневиной Вероники Витальевны в документах проставляются черными чернилами, черной пастой или тушью с последующей их расшифровкой (инициалы, фамилия). Подписание бланка документа факсимильной подписью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5. При заполнении свидетельства о дополнительном образовании указывать следующие дан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циальное название организации, осуществляющей обучении, в именительном падеж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кола искусств Арт Чулан» (ИП Гневина В.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и дата выдачи лицензии на осуществление образов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онный номер свиде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дополнительной общеразвивающе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академических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выда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дписи преподавателя и руководителя (ИП Гневина В.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сай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Форма бланка свидетельства о дополнительном образовании приведена в Приложении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После заполнения бланки документов должны быть проверены на точность и безошибочность внесенных в них записей. Бланки документов, заполненные с ошибками или имеющие иные дефекты, внесенные при заполнении, считаются испорченными и подлежат зам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Лицам, не прошедшим </w:t>
      </w:r>
      <w:r>
        <w:rPr>
          <w:rFonts w:cs="Times New Roman" w:ascii="Times New Roman" w:hAnsi="Times New Roman"/>
          <w:color w:val="000000"/>
          <w:lang w:val="ru-RU"/>
        </w:rPr>
        <w:t>итоговой проверки знаний(итоговая работа)</w:t>
      </w:r>
      <w:r>
        <w:rPr>
          <w:rFonts w:cs="Times New Roman" w:ascii="Times New Roman" w:hAnsi="Times New Roman"/>
          <w:lang w:val="ru-RU"/>
        </w:rPr>
        <w:t xml:space="preserve"> или получившим на итоговой проверке знаний неудовлетворительные результаты, а также лицам, освоившим часть образовательной программы и (или) отчисленным из «Школа искусств Арт Чулан» (ИП Гневина В.В.), выдается справка об обучении или о периоде обучения по образцу, самостоятельно устанавливаемому «Школа искусств Арт Чулан» (ИП Гневина В.В.) (приложение 3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9. Лицам, освоившим образовательные программы, по которым не предусмотрено проведение итоговой аттестации, «Школа искусств Арт Чулан» (ИП Гневина В.В.) вправе выдавать документы об обучении по образцу и в порядке, которые установлены «Школы искусств Арт Чулан» (ИП Гневина В.В.) самостоятельно (приложение 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0. За выдачу документов об обучении и дубликатов указанных документов плата не взим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1. Дубликаты свидетельств выдаются лицам, утратившим эти документы, при условии наличия в «Школа искусств Арт Чулан» (ИП Гневина В.В.) всех необходимых сведений о прохождении данными лицами обучения. Дубликат выдается на фамилию, имя, отчество, идентичные подлиннику документа. Дубликат выдается на бланке, действующем на момент выдачи дубликата. На дубликате документа в заголовок на титуле справа вверху ставится штамп "дубликат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4. Учет и хранение бланков свидетель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1. Для учета выдаваемых бланков свидетельств  в «Школа искусств Арт Чулан» (ИП Гневина В.В.)заводится книга регистрации документов, в которую вносятся следующие дан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именование доку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) порядковый регистрационный номе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) дата выдачи доку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) фамилия, имя, отчество лица, получившего докуме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) дата и номер протокола проведения квалификационного экзамена (по основным программам профессионального обуч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е) подпись руководителя «Школа искусств Арт Чулан» (ИП Гневина В.В.), выдающего докуме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ж) подпись лица, получившего доку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2. Книга регистрации документов прошнуровывается, пронумеровывается и хранится у руководителя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3. Испорченные при заполнении бланки документов подлежат уничт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лож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 порядке выдачи документов установленного образц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профессиональном обучении, дополнительном образовании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обретении, заполнении и хранении соответствующих бланков документов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«Школа искусств Арт Чулан» (ИП Гневина В.В.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видетельства об обучении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общеразвивающ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375275" cy="379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лож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 порядке выдачи документов установленного образц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профессиональном обучении, дополнительном образовании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обретении, заполнении и хранении соответствующих бланков документов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«Школа искусств Арт Чулан» (ИП Гневина В.В.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фирменном бланке </w:t>
      </w:r>
      <w:r>
        <w:rPr>
          <w:rFonts w:cs="Times New Roman" w:ascii="Times New Roman" w:hAnsi="Times New Roman"/>
          <w:lang w:val="ru-RU"/>
        </w:rPr>
        <w:t>«Школа искусств Арт Чулан» (ИП Гневина В.В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исходящим № и дат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правка Настоящая справка выдана _________________________________ в том, что он действительно обучался в </w:t>
      </w:r>
      <w:r>
        <w:rPr>
          <w:rFonts w:cs="Times New Roman" w:ascii="Times New Roman" w:hAnsi="Times New Roman"/>
          <w:lang w:val="ru-RU"/>
        </w:rPr>
        <w:t>«Школа искусств Арт Чулан» (ИП Гневина В.В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«___»_____________20__ г. по «___»_____________20__ г. по программе________________________ со сроком обучения с «___»_____________20__ г. по «___»____________20__ 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период обучения освоил следующие предме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именование предмета Текущие оценки Итоговая оценка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е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ва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 отчислен из </w:t>
      </w:r>
      <w:r>
        <w:rPr>
          <w:rFonts w:cs="Times New Roman" w:ascii="Times New Roman" w:hAnsi="Times New Roman"/>
          <w:lang w:val="ru-RU"/>
        </w:rPr>
        <w:t xml:space="preserve">«Школа искусств Арт Чулан» (ИП Гневина В.В.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окончания срока обучения приказом №___от______ по собственному желанию (как самовольно оставивший образовательную организацию, за нарушение правил внутреннего распорядка, в связи с переменой места жительства, в связи с призывом в ряды РА, другое). Справка дана для представления в _______________________________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дивидуальный предприниматель                                 Гневина В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1:00Z</dcterms:created>
  <dc:creator>пользователь</dc:creator>
  <dc:description/>
  <dc:language>en-US</dc:language>
  <cp:lastModifiedBy>Пользователь Windows</cp:lastModifiedBy>
  <cp:lastPrinted>2015-09-29T16:07:00Z</cp:lastPrinted>
  <dcterms:modified xsi:type="dcterms:W3CDTF">2022-06-27T13:52:00Z</dcterms:modified>
  <cp:revision>4</cp:revision>
  <dc:subject/>
  <dc:title>Положение о нормах профессиональной этики педагогических работников</dc:title>
</cp:coreProperties>
</file>