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образования г.Таганрога</w:t>
      </w:r>
    </w:p>
    <w:p>
      <w:pPr>
        <w:pStyle w:val="Normal"/>
        <w:widowControl/>
        <w:spacing w:before="0" w:after="120"/>
        <w:ind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Школа искусств «Арт Чулан»</w:t>
      </w:r>
    </w:p>
    <w:p>
      <w:pPr>
        <w:pStyle w:val="Normal"/>
        <w:widowControl/>
        <w:spacing w:before="0" w:after="12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pacing w:before="0" w:after="12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Утверждаю»</w:t>
        <w:tab/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229995" cy="122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1553210" cy="123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П Гневина В.В.</w:t>
      </w:r>
    </w:p>
    <w:p>
      <w:pPr>
        <w:pStyle w:val="Normal"/>
        <w:widowControl/>
        <w:tabs>
          <w:tab w:val="clear" w:pos="709"/>
          <w:tab w:val="center" w:pos="5243" w:leader="none"/>
          <w:tab w:val="left" w:pos="8010" w:leader="none"/>
        </w:tabs>
        <w:spacing w:lineRule="auto" w:line="276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24» июня 2022 г.</w:t>
        <w:tab/>
      </w:r>
    </w:p>
    <w:p>
      <w:pPr>
        <w:pStyle w:val="Normal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ab/>
        <w:t xml:space="preserve">                             </w:t>
      </w:r>
    </w:p>
    <w:p>
      <w:pPr>
        <w:pStyle w:val="Normal"/>
        <w:widowControl/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pacing w:before="0" w:after="12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ab/>
        <w:t xml:space="preserve">                                      </w:t>
      </w:r>
    </w:p>
    <w:p>
      <w:pPr>
        <w:pStyle w:val="Normal"/>
        <w:widowControl/>
        <w:tabs>
          <w:tab w:val="clear" w:pos="709"/>
          <w:tab w:val="left" w:pos="540" w:leader="none"/>
        </w:tabs>
        <w:spacing w:before="0" w:after="120"/>
        <w:ind w:right="140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spacing w:before="0" w:after="120"/>
        <w:ind w:right="140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ПОЛНИТЕЛЬНАЯ ОБЩЕОБРАЗОВАТЕЛЬНАЯ</w:t>
      </w:r>
    </w:p>
    <w:p>
      <w:pPr>
        <w:pStyle w:val="Normal"/>
        <w:widowControl/>
        <w:tabs>
          <w:tab w:val="clear" w:pos="709"/>
          <w:tab w:val="left" w:pos="540" w:leader="none"/>
        </w:tabs>
        <w:spacing w:before="0" w:after="120"/>
        <w:ind w:right="140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ЩЕРАЗВИВАЮЩАЯ  ПРОГРАММА</w:t>
      </w:r>
    </w:p>
    <w:p>
      <w:pPr>
        <w:pStyle w:val="Normal"/>
        <w:widowControl/>
        <w:tabs>
          <w:tab w:val="clear" w:pos="709"/>
          <w:tab w:val="left" w:pos="540" w:leader="none"/>
        </w:tabs>
        <w:spacing w:before="0" w:after="120"/>
        <w:ind w:right="140" w:firstLine="567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ХОББИ ГРУППА </w:t>
      </w:r>
      <w:r>
        <w:rPr>
          <w:rFonts w:cs="Times New Roman" w:ascii="Times New Roman" w:hAnsi="Times New Roman"/>
          <w:b/>
          <w:sz w:val="44"/>
          <w:szCs w:val="44"/>
          <w:lang w:eastAsia="ar-SA"/>
        </w:rPr>
        <w:t>«Живопись»</w:t>
      </w:r>
    </w:p>
    <w:p>
      <w:pPr>
        <w:pStyle w:val="Normal"/>
        <w:widowControl/>
        <w:tabs>
          <w:tab w:val="clear" w:pos="709"/>
          <w:tab w:val="left" w:pos="540" w:leader="none"/>
        </w:tabs>
        <w:spacing w:before="0" w:after="120"/>
        <w:ind w:right="140" w:hanging="0"/>
        <w:rPr>
          <w:rFonts w:ascii="Times New Roman" w:hAnsi="Times New Roman" w:cs="Times New Roman"/>
          <w:b/>
          <w:b/>
          <w:color w:val="000000"/>
          <w:sz w:val="48"/>
          <w:szCs w:val="48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правленность: художественная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озраст  обучающихся: 9-14 лет  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рок реализации: 1 год</w:t>
      </w:r>
    </w:p>
    <w:p>
      <w:pPr>
        <w:pStyle w:val="Normal"/>
        <w:widowControl/>
        <w:tabs>
          <w:tab w:val="clear" w:pos="709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before="0" w:after="12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втор-составитель: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0" w:after="1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невина Вероника Витальевна,</w:t>
      </w:r>
    </w:p>
    <w:p>
      <w:pPr>
        <w:pStyle w:val="Normal"/>
        <w:widowControl/>
        <w:tabs>
          <w:tab w:val="clear" w:pos="709"/>
          <w:tab w:val="left" w:pos="567" w:leader="none"/>
        </w:tabs>
        <w:spacing w:before="0" w:after="12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>педагог дополнительного образования</w:t>
      </w:r>
    </w:p>
    <w:p>
      <w:pPr>
        <w:pStyle w:val="Normal"/>
        <w:widowControl/>
        <w:tabs>
          <w:tab w:val="clear" w:pos="709"/>
          <w:tab w:val="left" w:pos="567" w:leader="none"/>
        </w:tabs>
        <w:spacing w:before="0" w:after="12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ab/>
      </w:r>
    </w:p>
    <w:p>
      <w:pPr>
        <w:pStyle w:val="Normal"/>
        <w:widowControl/>
        <w:tabs>
          <w:tab w:val="clear" w:pos="709"/>
          <w:tab w:val="left" w:pos="567" w:leader="none"/>
        </w:tabs>
        <w:spacing w:before="0" w:after="12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before="0" w:after="12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before="0" w:after="12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before="0" w:after="12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567" w:leader="none"/>
        </w:tabs>
        <w:spacing w:before="0" w:after="120"/>
        <w:ind w:firstLine="567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. Таганрог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022 г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496"/>
      </w:tblGrid>
      <w:tr>
        <w:trPr/>
        <w:tc>
          <w:tcPr>
            <w:tcW w:w="9997" w:type="dxa"/>
            <w:tcBorders/>
          </w:tcPr>
          <w:p>
            <w:pPr>
              <w:pStyle w:val="Standard"/>
              <w:numPr>
                <w:ilvl w:val="0"/>
                <w:numId w:val="9"/>
              </w:numPr>
              <w:ind w:left="720" w:right="-393" w:hanging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о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…………………………………………………3</w:t>
            </w:r>
          </w:p>
          <w:p>
            <w:pPr>
              <w:pStyle w:val="Standard"/>
              <w:numPr>
                <w:ilvl w:val="0"/>
                <w:numId w:val="9"/>
              </w:numPr>
              <w:ind w:left="720" w:right="-251" w:hanging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……………………………………...4</w:t>
            </w:r>
          </w:p>
          <w:p>
            <w:pPr>
              <w:pStyle w:val="Standard"/>
              <w:ind w:left="720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Standard"/>
              <w:ind w:left="-466" w:right="1" w:firstLine="46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ОЯСНИТЕЛЬНАЯ ЗАПИ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Актуальность  программы…………………...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едагогические принципы организации образовательного процесса…………</w:t>
            </w:r>
          </w:p>
        </w:tc>
        <w:tc>
          <w:tcPr>
            <w:tcW w:w="496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Цели и задачи программы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9" w:hRule="atLeast"/>
        </w:trPr>
        <w:tc>
          <w:tcPr>
            <w:tcW w:w="9997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Основные направления и содержание воспитательного процесса…………….</w:t>
            </w:r>
          </w:p>
        </w:tc>
        <w:tc>
          <w:tcPr>
            <w:tcW w:w="496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9997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Условия реализации программы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9997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рогнозируемый результат. Модель выпускника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Методики оценки полученных результатов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УЧЕБНО-ТЕМАТИЧЕСКИЙ ПЛ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ервый год обучения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СОДЕРЖАНИЕ 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.1. 1-й год обучения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4. МЕТОДИЧЕСКОЕ ОБЕСПЕЧЕНИЕ ПРОГРАММ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Учебная деятельность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408" w:hRule="atLeast"/>
        </w:trPr>
        <w:tc>
          <w:tcPr>
            <w:tcW w:w="9997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Воспитательная деятельность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80" w:hRule="atLeast"/>
        </w:trPr>
        <w:tc>
          <w:tcPr>
            <w:tcW w:w="9997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Развивающая деятельность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Standard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ЕСПЕЧЕНИЕ ОХРАНЫ ЗДОРОВЬЯ И ЖИЗНИ </w:t>
      </w:r>
      <w:r>
        <w:rPr>
          <w:rFonts w:cs="Times New Roman" w:ascii="Times New Roman" w:hAnsi="Times New Roman"/>
          <w:sz w:val="28"/>
          <w:szCs w:val="28"/>
        </w:rPr>
        <w:t>………….……………….. 48</w:t>
      </w:r>
    </w:p>
    <w:p>
      <w:pPr>
        <w:pStyle w:val="Standard"/>
        <w:ind w:right="-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ЛИТЕРАТУРА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.…………………………………………………. 49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 программе «Живопис</w:t>
        <w:tab/>
        <w:t>ь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Данная программа ориентирована на применение широкого комплекса различного дополнительного материала по изобразительному искусству, на применение новых нетрадиционных техник рисования, таких, как «скетчинг», «стилизация», «граттаж» и другие увлекательные техники. На третьем году обучения дети создают авторские работы и совместные творческие проекты.</w:t>
      </w:r>
    </w:p>
    <w:p>
      <w:pPr>
        <w:pStyle w:val="Normal"/>
        <w:widowControl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ой предусмотрено, чтобы каждое занятие было направлено на овладение основами изобразительного искусства, на приобщение детей к активной познавательной и творческой работе.</w:t>
      </w:r>
    </w:p>
    <w:p>
      <w:pPr>
        <w:pStyle w:val="Normal"/>
        <w:widowControl/>
        <w:tabs>
          <w:tab w:val="clear" w:pos="709"/>
          <w:tab w:val="left" w:pos="176" w:leader="none"/>
        </w:tabs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Колорит»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ализуется посредством очной формы обучения или в очной форме с применением электронного обучения и дистанционных образовательных технологий. 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составлена с учетом требований современной педагогики и разработана для обучения детей и подростков в возрасте от 9 до 14 лет, и рассчитана на 1 год обучения. При определении режима занятий учтены санитарно – эпидемиологические требования к учреждениям дополнительного образования детей. Занятия целесообразно проводить два раза в неделю по два учебных часа с перерывом на отдых. На обучение отводится 144 учебных часа, 4 часа в неделю. Программа изостудии предусматривает групповую организацию учебной работы.</w:t>
      </w:r>
    </w:p>
    <w:p>
      <w:pPr>
        <w:pStyle w:val="Normal"/>
        <w:widowControl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ледует также отметить, что программа не имеет жестких рамок и может корректироваться в зависимости от умений и пожеланий обучающихся. На занятиях педагог осуществляет индивидуальный подход к каждому ребёнку, поэтому может корректировать и изменять в процессе работы уровень сложности выполнения творческих заданий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/>
        <w:spacing w:before="0" w:after="120"/>
        <w:jc w:val="center"/>
        <w:rPr/>
      </w:pPr>
      <w:r>
        <w:rPr/>
        <w:t xml:space="preserve">дополнительной общеобразовательной программы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8"/>
      </w:tblGrid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звание ДООП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ая общеобразовательная общеразвивающая программ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Живопись.Рисунок»</w:t>
            </w:r>
            <w:r>
              <w:rPr>
                <w:rFonts w:cs="Times New Roman" w:ascii="Times New Roman" w:hAnsi="Times New Roman"/>
                <w:sz w:val="24"/>
              </w:rPr>
              <w:t xml:space="preserve"> (изобразительное искусство) – базовый уровень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б автор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: Гневина Вероника Витальевна</w:t>
            </w:r>
          </w:p>
        </w:tc>
      </w:tr>
      <w:tr>
        <w:trPr>
          <w:trHeight w:val="2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работы: «</w:t>
            </w:r>
            <w:r>
              <w:rPr>
                <w:rFonts w:cs="Times New Roman" w:ascii="Times New Roman" w:hAnsi="Times New Roman"/>
                <w:sz w:val="24"/>
              </w:rPr>
              <w:t>Школа искусств Арт Чулан»</w:t>
            </w:r>
          </w:p>
        </w:tc>
      </w:tr>
      <w:tr>
        <w:trPr>
          <w:trHeight w:val="2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 образовательной организации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Таганрог, ул.Мариупольское шоссе 27-2, 1 этаж</w:t>
            </w:r>
          </w:p>
        </w:tc>
      </w:tr>
      <w:tr>
        <w:trPr>
          <w:trHeight w:val="2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машний адрес автора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ехова 353/5, кв 32</w:t>
            </w:r>
          </w:p>
        </w:tc>
      </w:tr>
      <w:tr>
        <w:trPr>
          <w:trHeight w:val="2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лефон служебный: </w:t>
            </w:r>
            <w:r>
              <w:rPr>
                <w:rFonts w:cs="Times New Roman" w:ascii="Times New Roman" w:hAnsi="Times New Roman"/>
                <w:sz w:val="24"/>
              </w:rPr>
              <w:t>8-989-704-98-78</w:t>
            </w:r>
          </w:p>
        </w:tc>
      </w:tr>
      <w:tr>
        <w:trPr>
          <w:trHeight w:val="2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лефон мобильный: </w:t>
            </w:r>
            <w:r>
              <w:rPr>
                <w:rFonts w:cs="Times New Roman" w:ascii="Times New Roman" w:hAnsi="Times New Roman"/>
                <w:sz w:val="24"/>
              </w:rPr>
              <w:t>8-918-552-13-07</w:t>
            </w:r>
          </w:p>
        </w:tc>
      </w:tr>
      <w:tr>
        <w:trPr>
          <w:trHeight w:val="2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: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 дополнительного образования</w:t>
            </w:r>
          </w:p>
        </w:tc>
      </w:tr>
      <w:tr>
        <w:trPr>
          <w:trHeight w:val="16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частие 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нкурсах авторских образовательных программ и программно-методических комплексов/результа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ормативно-правовая база </w:t>
            </w:r>
            <w:r>
              <w:rPr>
                <w:rFonts w:cs="Times New Roman" w:ascii="Times New Roman" w:hAnsi="Times New Roman"/>
                <w:sz w:val="24"/>
              </w:rPr>
              <w:t>(основания для разработки программы, чем регламентируется содержание и порядок работы по ней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закон «Об основных гарантиях прав ребенка в Российской Федерации» (от 24 июля 1998 года № 124-ФЗ)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едеральный закон от 29.12.2012 N 273-ФЗ «Об образовании в Российской Федерации» (принят ГД ФС РФ 21.12.2012)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мерные требования к программам дополнительного образования детей (письмо Министерства образования Российской Федерации от 11.12. 2006 г.  № 06-18-44) Правительства Российской Федерации от 24 февраля 2009 года № 142 «О Правилах разработки и утверждения федеральных государственных образовательных стандартов» введение в действие федеральных государственных образовательных стандартов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eastAsia="Microsoft YaHei" w:cs="Times New Roman" w:ascii="Times New Roman" w:hAnsi="Times New Roman"/>
                <w:sz w:val="24"/>
              </w:rPr>
              <w:t>Приказ Минобразования Ростовской области от 01.03.2016 г. № 115 «Об утверждении 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» (п. 6.4.)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каз Министерства просвещения РФ от 09.11.2018 г., приказ №196 «Об утверждении Порядка организации и осуществления образовательной деятельности по дополнительным общеобразовательным общеразвивающим программам» (Зарегистрировано в Минюсте России 29.11.2018 г. №52831)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исьма Министерства просвещения Российской Федерации от 19 марта 2020 г.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Федеральный закон от 31 июля 2020 г. № 304-ФЗ</w:t>
              <w:br/>
              <w:t>«О внесении изменений в Федеральный закон «Об образовании в Российской Федерации» по вопросам воспитания обучающихся»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онцепция развития дополнительного образования детей от 04.09.2014 г. №1726-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 Стратегия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каз «Школа искусств Арт Чулан» от 01.09.2020 г. № 001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О внесении изменений в дополнительные   общеобразовательные и общеразвивающие  программы с применением электронного обучения и дистанционных образовательных технологий»;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о-техническая баз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Канцелярские товары, информационно-методическая литература, организационные условия (парты, столы, стулья, мольберты,  магнитная доска, выставочный стенд, гипсовые наглядные пособия, шкафы, пол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обучении с применением электронного обучения и дистанционных образовательных технологий рабочее место обучающегося организуется дома и должно быть оборудовано компьютером, имеющим доступ к сети Интернет, колонками, рабочей поверхностью, необходимыми инструментами.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разработки, редактиров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2021 - 2022 г. – разработка;</w:t>
            </w:r>
          </w:p>
          <w:p>
            <w:pPr>
              <w:pStyle w:val="Style34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уктура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нотация, паспорт программы, пояснительная записка, учебно-тематический план (по годам обучения), содержание программы (по годам обучения), методическое обеспечение программы (учебная, развивающая, воспитательная деятельность), обеспечение охраны жизни и здоровья детей, литература. Приложения, календарный учебный график очного обучения с применением электронного обучения и дистанционных образовательных технологий  на 2021-2022 уч.г.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правленнос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ая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раст  учащихс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9 – 14 лет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 реализации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од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тапы реализации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42" w:leader="none"/>
              </w:tabs>
              <w:ind w:left="743" w:hanging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2-2023 уч.год – 1 этап реализации</w:t>
            </w:r>
          </w:p>
          <w:p>
            <w:pPr>
              <w:pStyle w:val="Normal"/>
              <w:widowControl/>
              <w:tabs>
                <w:tab w:val="clear" w:pos="709"/>
                <w:tab w:val="left" w:pos="742" w:leader="none"/>
              </w:tabs>
              <w:ind w:left="743" w:hanging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23-2024 уч.год – 2 этап реализации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овизна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Новизна программы</w:t>
            </w:r>
            <w:r>
              <w:rPr>
                <w:rFonts w:cs="Times New Roman" w:ascii="Times New Roman" w:hAnsi="Times New Roman"/>
                <w:sz w:val="24"/>
              </w:rPr>
              <w:t xml:space="preserve"> ориентирована на применение широкого комплекса различного дополнительного материала по изобразительному искусству, на применение новых нетрадиционных техник рисования, таких, как «монотипия», «кляксография», «граттаж» и другие увлекательные техники. На третьем году обучения дети создают авторские работы и совместные творческие проекты.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При реализации программы с применением электронного обучения и дистанционных образовательных технологий используются видеоуроки, видеозаписи, аудиозаписи, технологические карты, карты-схемы и т.д. Организация общения с детьми и родителями осуществляется в группе «ВКонтакте», с помощью приложения-мессенджера «WhatsApp»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Для обеспечения текстовой, голосовой и видеосвязи через Интернет используется платформа для онлайн-конференций «</w:t>
            </w:r>
            <w:r>
              <w:rPr>
                <w:rFonts w:cs="Times New Roman" w:ascii="Times New Roman" w:hAnsi="Times New Roman"/>
                <w:sz w:val="24"/>
                <w:lang w:val="en-US" w:eastAsia="ar-SA"/>
              </w:rPr>
              <w:t>Zoom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», «</w:t>
            </w:r>
            <w:r>
              <w:rPr>
                <w:rFonts w:cs="Times New Roman" w:ascii="Times New Roman" w:hAnsi="Times New Roman"/>
                <w:sz w:val="24"/>
                <w:lang w:val="en-US" w:eastAsia="ar-SA"/>
              </w:rPr>
              <w:t>Skype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». Для авторских видеоуроков (занятия для самоподготовки) используется канал на </w:t>
            </w:r>
            <w:r>
              <w:rPr>
                <w:rFonts w:cs="Times New Roman" w:ascii="Times New Roman" w:hAnsi="Times New Roman"/>
                <w:sz w:val="24"/>
                <w:lang w:val="en-US" w:eastAsia="ar-SA"/>
              </w:rPr>
              <w:t>YouTube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ктуальнос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уальность программы обусловлена тем, что происходит сближение содержания программы с требованиями жизни.  В настоящее время возникает необходимость в новых подходах к преподаванию эстетических искусств, способных решать современные задачи эстетического восприятия и развития личности в целом. 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ить процесс развития творческих способностей детей средствами нетрадиционных техник рисования. Сформировать эстетическое отношение к окружающей действительности на основе ознакомления с нетрадиционными техниками рисования. Расширять представления о многообразии нетрадиционных техник рисования. Совершенствовать технические умения и навыки рисования, опираясь на интегрированный подход, содействовать развитию инициативы, выдумки и творчества детей в атмосфере эстетических переживаний и увлеченности, совместного творчества взрослого и ребенка, через различные виды изобразительной и прикладной деятельности.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жидаемые результа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 соотнесены с задачами программы, дифференцируются по годам обучения и делятся на теоретические знания, практические умения и навыки, личностные качества и компетенции, развитие которых предполагается в ходе реализации программ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нятиях изобразительной, декоративной, дизайнерской деятельностью дети осваивают и применяют  разнообразные техники и художественные материалы.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ормы занятий </w:t>
            </w:r>
            <w:r>
              <w:rPr>
                <w:rFonts w:cs="Times New Roman" w:ascii="Times New Roman" w:hAnsi="Times New Roman"/>
                <w:sz w:val="24"/>
              </w:rPr>
              <w:t>(фронтальны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указать кол-во детей),</w:t>
            </w:r>
            <w:r>
              <w:rPr>
                <w:rFonts w:cs="Times New Roman" w:ascii="Times New Roman" w:hAnsi="Times New Roman"/>
                <w:sz w:val="24"/>
              </w:rPr>
              <w:t xml:space="preserve"> индивидуальные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 по 10 – 15 человек.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жим заняти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 посещении 2 раза в неделю на занятия отводится 144 учебных часа,   4 часа в неделю /2 по 2/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 посещении 1 раз в неделю на занятия отводится 72 учебных часа,   2 часа в неделю /1 по 2/.  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проведения итогов реализаци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реализации программы  используются такие формы образовательного процесса как беседы, практические занятия по рисованию,  лепке, аппликации,  дизайну, экскурсии, посещение выставок, показ мастер-классов,  творческие выставки работ учащихся,  участие в  конкурсах  детского рисунка и декоративно-прикладного творчества, участие в онлайн-выставках, флешмобах, акциях.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О значении искусства в жизни людей прекрасно сказал Н.К. Рерих в своем очерке «Врата в будущее»: «Искусство объединит человечество. Искусство едино и нераздельно. Искусство имеет много ветвей, но корень один. Искусство есть знамя грядущего синтеза. Искусство - для всех. Каждый чувствует истину красоты». Платон говорил, что от красивых образов мы перейдем к красивым мыслям, от красивых мыслей мы перейдем к красивой жизни, от красивой жизни – к Абсолютной Крас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изобразительному искусству предоставляют неиссякаемые возможности для всестороннего развития детей. Встречи с искусством на каждом уровне, обучение детей видению прекрасного в жизни и искусстве, активная творческая деятельность каждого ребенка, радость от осознания красоты – все это воздействует на ум, душу, волю растущего человека, обогащает его духовный ми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могает ребенку познать окружающий мир, приучает внимательно наблюдать и анализировать форму предметов, развивает зрительную память, пространственное мышление и способность к образному мышлению. Оно учит точности расчета, учит познавать красоту природы, мыслить и чувствовать, воспитывает чувство доброты, сопереживания и сочувствия окружающим.</w:t>
      </w:r>
    </w:p>
    <w:p>
      <w:pPr>
        <w:pStyle w:val="Normal"/>
        <w:ind w:firstLine="709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Эстетическое воспитание младшего школьника средствами изобразительного искусства предполагает нравственное совершенствование личности ребенка, является эффективным средством умственного и общего развития, средством формирования его духовного м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рограмма разработана для хобби группы. По программе «Живопись» выдача свидетельства не предусматривается. Посещать группу можно неограниченное количество лет согласно вазрасту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1"/>
          <w:numId w:val="1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ая деятельность занимает особое место в развитии и воспитании детей. Содействуя развитию воображения и фантазии, пространственного мышления, колористического восприятия, она способствует раскрытию творческого потенциала личности, вносит вклад в процесс формирования эстетической культуры ребё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создавать нечто новое своими сил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етей изобразительным искусством совершенствуют органы чувств, развивают умение наблюдать, анализировать, запоминать, учат понимать прекрасное, отличать искусство от дешевых поделок. Все это особенно важно в настоящее время, когда мир массовой культуры давит на неокрепшую психику ребенка, формирует привычку воспринимать и принимать всевозможные суррогаты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будучи сопряжено с изучением лучших произведений искусства, художественное творчество пробуждает у детей интерес к искусству, любовь и уважение к культуре своего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зволяет решать не только собственно обучающие задачи, но и создает условия для формирования таких личностных качеств, как уверенность в себе, доброжелательное отношение к сверстникам, умение радоваться успехам товарищей, способность работать в группе и проявлять лидерские качества. Также через занятия изобразительным творчеством появляются реальные возможности решать психологические проблемы детей, возникающие у многих в семье и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когда во многих общеобразовательных школах на изучение изобразительного искусства отводится ограниченное время, развитие художественного творчества школьников через систему дополнительного образования детей становится особенно актуальным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педагоги и в школах и в дополнительном образовании в погоне за развитием творческих способностей детей активно стали использовать нетрадиционные способы рисования, которые прекрасно развивают воображение, творческое мышление и творческую активность. И, самое главное, эти всевозможные техники не занимают большого времени и особого труда, а в конце занятия виден результат. Что, конечно же, отвечает новым образовательным запро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авторские разработки, различные материалы, а также передовой опыт работы с детьми, накопленный на современном этапе отечественными и зарубежными педагогами-практиками, я заинтересовалась возможностью применения нетрадиционных приемов изодеятельности в работе для развития воображения, творческого мышления и творческой активности. Нетрадиционные техники рисования демонстрируют необычные сочетания материалов и инструментов. Несомненно, достоинством таких техник является универсальность их использования. Технология их выполнения интересна и доступна как взрослому, так и ребенку. Именно поэтому, нетрадиционные методики очень привлекательны для детей, так как они открывают большие возможности выражения собственных фантазий, желаний и самовыражению в цел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полнительная общеобразовательная общеразвивающая программа «Живопись» реализуется посредством очной формы обучения или в очной форме с применением электронного обучения и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а на применение широкого комплекса различного дополнительного материала по изобразительному искусству, на применение новых нетрадиционных техник рисования, таких, как «монотипия», «кляксография», «граттаж» и другие увлекательные техники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 реализации программы с применением электронного обучения и дистанционных образовательных технологий используются видеоуроки, видеозаписи, аудиозаписи, технологические карты, карты-схемы и т.д. Организация общения с детьми и родителями осуществляется в группе «ВКонтакте», с помощью приложения-мессенджера «WhatsApp». Для обеспечения текстовой, голосовой и видеосвязи через Интернет используется платформа для онлайн-конференций «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Zoom</w:t>
      </w:r>
      <w:r>
        <w:rPr>
          <w:rFonts w:cs="Times New Roman" w:ascii="Times New Roman" w:hAnsi="Times New Roman"/>
          <w:sz w:val="28"/>
          <w:szCs w:val="28"/>
          <w:lang w:eastAsia="ar-SA"/>
        </w:rPr>
        <w:t>», «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kype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. Для авторских видеоуроков (занятия для самоподготовки) используется канал н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YouTub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, чтобы каждое занятие было направлено на овладение основами изобразительного искусства, на приобщение детей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обучающихся развиваются творческие спос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реемственность программы с важнейшими нормативными документами:</w:t>
      </w:r>
    </w:p>
    <w:p>
      <w:pPr>
        <w:pStyle w:val="Normal"/>
        <w:widowControl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едеральный закон «Об основных гарантиях прав ребенка в Российской  Федерации » (от 24 июля 1998 года №124-Ф3).</w:t>
      </w:r>
    </w:p>
    <w:p>
      <w:pPr>
        <w:pStyle w:val="Normal"/>
        <w:widowControl/>
        <w:shd w:fill="FFFFFF" w:val="clear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ограмма разработана в соответствии с Законом РФ «Об образовании». В соответствии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п.1 ст.7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кона РФ «Об образовании» в Российской Федерации устанавливаются государственные образовательные стандарты, на основании которых разрабатывается основная общеобразовательная программа или основная профессиональная образовательная программы (по конкретной профессии, специальности)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(п.6 ст.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кона).</w:t>
      </w:r>
    </w:p>
    <w:p>
      <w:pPr>
        <w:pStyle w:val="Normal"/>
        <w:widowControl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мерным требованиям к программам дополнительного образования детей (письмо Министерства образования  Российской Федерации от 11.12.2006г № 06-18-44).</w:t>
      </w:r>
    </w:p>
    <w:p>
      <w:pPr>
        <w:pStyle w:val="Normal"/>
        <w:widowControl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авительства Российской Федерации от 24 февраля 2009 года №142 «О Правилах разработки и утверждения федеральных государственных образовательных стандартов».</w:t>
      </w:r>
    </w:p>
    <w:p>
      <w:pPr>
        <w:pStyle w:val="Normal"/>
        <w:widowControl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едеральный Закон от 29.12.2012  №273 Ф3 «Об образовании в Российской Федерации» (приказ ГД ФС РФ 21.12.2012);</w:t>
      </w:r>
    </w:p>
    <w:p>
      <w:pPr>
        <w:pStyle w:val="Normal"/>
        <w:widowControl/>
        <w:tabs>
          <w:tab w:val="clear" w:pos="709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Microsoft YaHei" w:cs="Times New Roman" w:ascii="Times New Roman" w:hAnsi="Times New Roman"/>
          <w:sz w:val="28"/>
          <w:szCs w:val="28"/>
          <w:lang w:eastAsia="ar-SA"/>
        </w:rPr>
        <w:t>Приказ Минобразования Ростовской области от 01.03.2016 г. № 115 «Об утверждении 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» (п. 6.4.);</w:t>
      </w:r>
    </w:p>
    <w:p>
      <w:pPr>
        <w:pStyle w:val="Normal"/>
        <w:widowControl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каз Министерства просвещения РФ от 09.11.2018 г., приказ №196 «Об утверждении Порядка организации и осуществления образовательной деятельности по дополнительным общеобразовательным общеразвивающим программам» (Зарегистрировано в Минюсте России 29.11.2018 г. №52831);</w:t>
      </w:r>
    </w:p>
    <w:p>
      <w:pPr>
        <w:pStyle w:val="Normal"/>
        <w:widowControl/>
        <w:tabs>
          <w:tab w:val="clear" w:pos="709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исьма Министерства просвещения Российской Федерации от 19 марта 2020 г.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 </w:t>
      </w:r>
    </w:p>
    <w:p>
      <w:pPr>
        <w:pStyle w:val="Normal"/>
        <w:numPr>
          <w:ilvl w:val="0"/>
          <w:numId w:val="0"/>
        </w:numPr>
        <w:spacing w:before="75" w:after="0"/>
        <w:ind w:left="567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едеральный закон от 31 июля 2020 г. № 304-ФЗ</w:t>
        <w:br/>
        <w:t>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widowControl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Концепция развития дополнительного образования детей от 04.09.2014 г. №1726-р;</w:t>
      </w:r>
    </w:p>
    <w:p>
      <w:pPr>
        <w:pStyle w:val="Normal"/>
        <w:widowControl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тратегия развития воспитания в Российской Федерации на период до 2025 года;</w:t>
      </w:r>
    </w:p>
    <w:p>
      <w:pPr>
        <w:pStyle w:val="Normal"/>
        <w:tabs>
          <w:tab w:val="clear" w:pos="709"/>
          <w:tab w:val="left" w:pos="7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«Школа искусств Арт Чулан» от 01.09.2020 г. № 001 «О внесении изменений в   дополнительные   общеобразовательные и общеразвивающие  программы с применением электронного обучения и дистанционных образовательных технологий»; </w:t>
      </w:r>
    </w:p>
    <w:p>
      <w:pPr>
        <w:pStyle w:val="Normal"/>
        <w:widowControl/>
        <w:tabs>
          <w:tab w:val="clear" w:pos="709"/>
          <w:tab w:val="left" w:pos="72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1"/>
          <w:numId w:val="1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е принципы организации образовательного процесс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, заложенные в основу творческой работ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творчества (программа заключает в себе неиссякаемые возможности для воспитания и развития творческих способностей детей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сти (детям сообщаются знания о форме, цвете, композиции и др.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(учет возрастных и индивидуальных особенностей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этапности (последовательность, приступая к очередному этапу, нельзя миновать предыдущий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намичности (от «простого» к «сложному»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равнений (разнообразие вариантов заданной темы, методов и способов изображения, разнообразие материала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еемственности (учет задач и новообразований следующего возрастного периода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цип наглядности</w:t>
      </w:r>
      <w:r>
        <w:rPr>
          <w:rFonts w:cs="Times New Roman" w:ascii="Times New Roman" w:hAnsi="Times New Roman"/>
          <w:sz w:val="28"/>
          <w:szCs w:val="28"/>
        </w:rPr>
        <w:t xml:space="preserve"> (предполагает широкое использование наглядных и дидактических пособий, технических средств обучения, делающих учебно-воспитательный процесс более эффективным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тивности (синтез искусств);</w:t>
      </w:r>
    </w:p>
    <w:p>
      <w:pPr>
        <w:pStyle w:val="Standard"/>
        <w:numPr>
          <w:ilvl w:val="0"/>
          <w:numId w:val="4"/>
        </w:numPr>
        <w:ind w:left="1418" w:hanging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цип связи теории с практи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рганичное сочетание необходимых теоретических знаний и практических умений и навыков в работе с детьми);</w:t>
      </w:r>
    </w:p>
    <w:p>
      <w:pPr>
        <w:pStyle w:val="Standard"/>
        <w:numPr>
          <w:ilvl w:val="0"/>
          <w:numId w:val="4"/>
        </w:numPr>
        <w:ind w:left="1418" w:hanging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цип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программе должно быть указано, что узнает и чему научится каждый ребенок);</w:t>
      </w:r>
    </w:p>
    <w:p>
      <w:pPr>
        <w:pStyle w:val="Standard"/>
        <w:numPr>
          <w:ilvl w:val="0"/>
          <w:numId w:val="4"/>
        </w:numPr>
        <w:ind w:left="1418" w:hanging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 актуальности </w:t>
      </w:r>
      <w:r>
        <w:rPr>
          <w:rFonts w:cs="Times New Roman" w:ascii="Times New Roman" w:hAnsi="Times New Roman"/>
          <w:sz w:val="28"/>
          <w:szCs w:val="28"/>
        </w:rPr>
        <w:t>(предполагает максимальную приближенность содержания программы к реальным условиям жизни и деятельности детей);</w:t>
      </w:r>
    </w:p>
    <w:p>
      <w:pPr>
        <w:pStyle w:val="Standard"/>
        <w:numPr>
          <w:ilvl w:val="0"/>
          <w:numId w:val="4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Cs/>
          <w:iCs/>
          <w:sz w:val="28"/>
          <w:szCs w:val="28"/>
        </w:rPr>
        <w:t>сознательно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осознанное усвоение учащимися  учебного материала);</w:t>
      </w:r>
    </w:p>
    <w:p>
      <w:pPr>
        <w:pStyle w:val="Standard"/>
        <w:numPr>
          <w:ilvl w:val="0"/>
          <w:numId w:val="4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Cs/>
          <w:sz w:val="28"/>
          <w:szCs w:val="28"/>
        </w:rPr>
        <w:t>увлекательности и сотворчества</w:t>
      </w:r>
      <w:r>
        <w:rPr>
          <w:rFonts w:cs="Times New Roman" w:ascii="Times New Roman" w:hAnsi="Times New Roman"/>
          <w:sz w:val="28"/>
          <w:szCs w:val="28"/>
        </w:rPr>
        <w:t xml:space="preserve"> (развитие творческих способностей детей, где доминируют творческие начала, и творчество рассматривается как уникальный критерий оценки личности и отношений в коллективе).</w:t>
      </w:r>
    </w:p>
    <w:p>
      <w:pPr>
        <w:pStyle w:val="Standard"/>
        <w:ind w:left="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Универсально-учебные действия (УУД) </w:t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в « Школа искусств Арт Чулан»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итие личности в системе образования обеспечивается, прежде всего, через формирование универсальных учебных действий, которые выступают инвариантной основой образовательного и воспитательного процесса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роцессе изобразительной деятельности обучающиеся, совершая определенные специфичные для данного учебного предмета действия, осваивают универсальные и предметные способы действий, ключевые утверждения, понятия и теории, существенные свойства изучаемых объектов и отношения между ними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ые:</w:t>
      </w:r>
    </w:p>
    <w:p>
      <w:pPr>
        <w:pStyle w:val="Normal"/>
        <w:widowControl/>
        <w:numPr>
          <w:ilvl w:val="0"/>
          <w:numId w:val="18"/>
        </w:numPr>
        <w:spacing w:before="28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ировать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е отношение к учению, готовности и способности обучающихся к саморазвитию и самообразованию на основе мотивации к обучению и познанию.</w:t>
      </w:r>
    </w:p>
    <w:p>
      <w:pPr>
        <w:pStyle w:val="Normal"/>
        <w:widowControl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азлич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ые возможности разных художественных материалов; основные виды и жанры изобразительного искусства.</w:t>
      </w:r>
    </w:p>
    <w:p>
      <w:pPr>
        <w:pStyle w:val="Normal"/>
        <w:widowControl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созна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е темы искусства и отражать их в изобразительной творческой деятельности.</w:t>
      </w:r>
    </w:p>
    <w:p>
      <w:pPr>
        <w:pStyle w:val="Normal"/>
        <w:widowControl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ыполня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ок по собственному замыслу.</w:t>
      </w:r>
    </w:p>
    <w:p>
      <w:pPr>
        <w:pStyle w:val="Normal"/>
        <w:widowControl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Анализир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сть произведений изобразительного искусства.</w:t>
      </w:r>
    </w:p>
    <w:p>
      <w:pPr>
        <w:pStyle w:val="Normal"/>
        <w:widowControl/>
        <w:numPr>
          <w:ilvl w:val="0"/>
          <w:numId w:val="18"/>
        </w:numPr>
        <w:spacing w:before="0" w:after="28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цени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ую выразительность результатов своей творческой деятельности и сверстников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знавательные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едущих подходов при изучении изобразительного искусства является проблемно-диалогическое обучение. На проблемно-диалогических занятиях педагог сначала посредством диалога (иногда побуждающего, иногда подводящего) помогает обучающимся поставить учебную проблему, т. е. сформулировать тему занятия или вопрос для исследования (в крайнем случае педагог сообщает тему с мотивирующим приемом). Тем самым, у обучающихся вызывается интерес к новому материалу, бескорыстная познавательная мотивация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гулятивные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ебную задачу, понимать план действий, придумывать и воплощать оригинальный замысел предстоящей работы. Наилучший метод организации учебной работы обучающихся – совместное планирование, осуществление и оценивание самостоятельной работы. На каждом занятии ребенок создаёт свой творческий продукт. Он самостоятельно ставит цель предстоящей творческой работы, обдумывает замысел, находит необходимый художественный материал, выполняет работу в материале, придумывает название, выражая в словесной форме образный смысл или замысел композиции, оценивает результат своего труда и работы одногруппников, а по необходимости осуществляет коррекцию, уточнение своей работы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муникативные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алоге, выражать свою точку зрения, слушать другого, соблюдать правила общения; осуществлять анализ, сравнение, группировку материала по заданным критериям; работать индивидуально, в паре или коллективно. Выражать своё отношение к результатам творческой деятельности. Участвовать в процессе игровых ситуаций, деловых игр, предполагающих многопозиционные роли: художника, зрителя, критика, ценителя искусства; рассуждений обучающегося о художественных особенностях произведений, в умении обсуждать индивидуальные результаты художественно-творческой деятельности, в процессе сотрудничества и создания коллективных творческих проектов, индивидуальных авторских проектов,  с использованием возможностей ИКТ и справочной литературы.</w:t>
      </w:r>
    </w:p>
    <w:p>
      <w:pPr>
        <w:pStyle w:val="Standard"/>
        <w:ind w:left="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1"/>
          <w:numId w:val="1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изучить процесс развития творческих способностей детей средствами нетрадиционных техник рисования. Сформировать эстетическое отношение к окружающей действительности на основе ознакомления с нетрадиционными техниками рисования. Расширять представления о многообразии нетрадиционных техник рисования. Совершенствовать технические умения и навыки рисования, опираясь на интегрированный подход, содействовать развитию инициативы, выдумки и творчества детей в атмосфере эстетических переживаний и увлеченности, совместного творчества взрослого и ребенка, через различные виды изобразительной и прикладной деятельно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го мышления, устойчивого интереса к художественной деяте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вкуса, фантазии, изобретательности, пространственного воображе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, необходимых для создания творческих работ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елания экспериментировать, проявляя яркие познавательные чувства: удивление, сомнение, радость от узнавания нового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обучающимися способов решения проблем творческого и поискового характера и </w:t>
      </w:r>
      <w:r>
        <w:rPr>
          <w:rFonts w:cs="Times New Roman" w:ascii="Times New Roman" w:hAnsi="Times New Roman"/>
          <w:sz w:val="28"/>
          <w:szCs w:val="28"/>
        </w:rPr>
        <w:t>продуктивного использования интернет-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обогащение знаний детей о разных видах художественного творчеств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различными видами изобразительной деятельности, многообразием художественных материалов и приёмами работы с ним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иобретённых умений и навыков,  показывая детям широту их возможного приме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 и желания добиваться успеха собственным труд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нимательности, аккуратности, целеустремлённости, творческой самореализац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амомотивации обучающегося к творческому труду, работе на результат, бережному отношению к материальным и духовным ценностям, </w:t>
      </w:r>
      <w:r>
        <w:rPr>
          <w:rFonts w:cs="Times New Roman" w:ascii="Times New Roman" w:hAnsi="Times New Roman"/>
          <w:sz w:val="28"/>
          <w:szCs w:val="28"/>
        </w:rPr>
        <w:t>организации самостоятель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1"/>
          <w:numId w:val="1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и содержание организации воспитательного процесс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программы является разностороннее и гармоничное развитие личности ребенка, раскрытие творческих способностей, решение задач трудового, нравственного и эстетического вос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освоение мира, изучение истории искусства, позволяющие увидеть высшие достижения творцов прошлого и прочувствовать масштаб и глубину художественных замыслов целых эпох, дают то духовно – нравственное основание, на котором может формироваться по – настоящему всесторонне развитая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удию принимаются дети, обнаружившие склонность к изобразительной деятельности в любом его виде. Набор детей в объединение производится из числа всех желающих без предварительного отбора и конкурса. При наборе группы учитываются интересы детей и соблюдается принцип добровольности. Работа строится на основе уважительного отношения к личности ребенка, щадящей требовательности, педагогической поддерж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создана структура деятельности, создающая условия для творческого развития воспитанников на различных возрастных этапах и предусматривающая их дифференциацию по степени одаренности. 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Например, в группе первого года обучения дети выполняют творческие задания, в группе второго года – тоже, но на более сложном творческом и техническом уровне, оттачивая свое мастерство, исправляя ошибки. Обучаясь по программе, дети проходят путь от простого к сложному, с учетом возврата к пройденному материалу на новом, более сложном творческом уровне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грамма  реализуется в очной форме и разработана  для  обучения  детей 9-14 лет. Программа составлена  с  учётом требований современной педагогики  и рассчитана на 1 год  обучения общим объемом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144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часов (1 учебный час = 45 минут). Из них:</w:t>
      </w:r>
    </w:p>
    <w:p>
      <w:pPr>
        <w:pStyle w:val="Normal"/>
        <w:widowControl/>
        <w:ind w:left="567"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бучении 1 раз в неделю – 72 часа;</w:t>
      </w:r>
    </w:p>
    <w:p>
      <w:pPr>
        <w:pStyle w:val="Normal"/>
        <w:widowControl/>
        <w:ind w:left="567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бучении 2 раза в неделю – 144 часа;</w:t>
      </w:r>
    </w:p>
    <w:p>
      <w:pPr>
        <w:pStyle w:val="Normal"/>
        <w:widowControl/>
        <w:ind w:left="567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реализации программы в очной форме с применением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электронного обуч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дистанционных образовательных технолог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щий объем программы составляет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44 </w:t>
      </w:r>
      <w:r>
        <w:rPr>
          <w:rFonts w:cs="Times New Roman" w:ascii="Times New Roman" w:hAnsi="Times New Roman"/>
          <w:sz w:val="28"/>
          <w:szCs w:val="28"/>
          <w:lang w:eastAsia="ar-SA"/>
        </w:rPr>
        <w:t>часа (1 учебный час = 30 минут). Из них:</w:t>
      </w:r>
    </w:p>
    <w:p>
      <w:pPr>
        <w:pStyle w:val="Normal"/>
        <w:widowControl/>
        <w:ind w:left="567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бучении 1 раз в неделю – 72 часа;</w:t>
      </w:r>
    </w:p>
    <w:p>
      <w:pPr>
        <w:pStyle w:val="Normal"/>
        <w:widowControl/>
        <w:ind w:left="567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бучении 2 раза в неделю – 144 часа;</w:t>
      </w:r>
    </w:p>
    <w:p>
      <w:pPr>
        <w:pStyle w:val="Normal"/>
        <w:widowControl/>
        <w:ind w:left="567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разовательная программа «Живопись» составлена с учетом требований современной педагогики и разработана для обучения детей и подростков в возрасте от 9 до 14 лет, и рассчитана на 1 год обучения. При определении режима занятий учтены санитарно – эпидемиологические требования к учреждениям дополнительного образования детей. Занятия целесообразно проводить два раза в неделю по два учебных часа с перерывом на отдых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а занятий – групповая. Количество обучающихся на 1-ом году обучения  – до 15 человек в группе. Это обеспечивает возможность  использовать индивидуальный подход к детям, уделить внимание каждому обучающемуся  и  успешно применять методы коллективной деятельности, т.е. используется как индивидуальная, так и фронтальная форма работы. 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акже  используются самостоятельные формы (во время дистанционной работы): видеоконференции, онлайн-выставки, флешмобы, акции. В процессе обучения используются беседы, практические занятия по рисованию,  лепке, аппликации,  дизайну, экскурсии, посещение выставок, музеев, встречи с художниками,  дизайнерами,  показ мастер-классов,  творческие выставки работ учащихся,  участие в  конкурсах  детского рисунка и декоративно-прикладного творчества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учебной работы используются следующие метод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источнику передачи и восприятия знаний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(рассказ, беседа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демонстрация пособий, иллюстраций, показ технологических приемов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упражнения, рисование с натуры, рисование на темы, выполнение творческой работ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характеру познавательной деятельност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е (воспроизводящий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е (выполнение заданий с элементами творчества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(творческие задания по видам деятельност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степени самостоятельности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д непосредственным руководством педагог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Огромное значение имеет познание художественной культуры своего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также отметить, что программа не имеет жестких рамок и может корректироваться в зависимости от умений и пожеланий обучающихся. На занятиях педагог осуществляет индивидуальный подход к каждому ребёнку, поэтому может корректировать и изменять в процессе работы уровень сложности выполнения творческих за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езультатом реализации программы является создание каждым ребенком своего оригинального продукта, а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всеми секретами изобразительного искусства может каждый ребенок. Дети, в процессе усвоения программных требований, получают творческое развитие способностей, знакомься с предметом живопись , наиболее одаренные – возможность обучения в основной группе художественной школы Арт Чулан по программе Колорит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1"/>
          <w:numId w:val="1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териалы и инструменты, необходимые для работы: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нот для записей (А5)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разного формата, цвета и текстуры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 акварельные художественные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 гуашевые художественные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ая тушь (черная, цветная)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карандаши разной твердости и мягкости.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 круглые и плоские разного размера (щетина, синтетика, колонок, и.д.)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(тряпочка хлопчатобумажная)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ки белые (в т.ч. кляча)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тра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пособия по изобразительному искусству (программа, учебники)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литература (репродукции, справочники, энциклопедии по изобразительному искусству, природе и т.д.)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изделий декоративно-прикладного искусства и народных промыслов.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картин разных художников.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яжи для рисования.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насекомых для рисования.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и фотографий и иллюстраций природы, животных и т.д.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для натурной постановки (кувшины, часы, вазы и др.)</w:t>
      </w:r>
    </w:p>
    <w:p>
      <w:pPr>
        <w:pStyle w:val="Standard"/>
        <w:numPr>
          <w:ilvl w:val="0"/>
          <w:numId w:val="1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треты художников.</w:t>
      </w:r>
    </w:p>
    <w:p>
      <w:pPr>
        <w:pStyle w:val="Standard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andard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Технические средства обучения:</w:t>
      </w:r>
    </w:p>
    <w:p>
      <w:pPr>
        <w:pStyle w:val="Standard"/>
        <w:numPr>
          <w:ilvl w:val="0"/>
          <w:numId w:val="12"/>
        </w:numPr>
        <w:ind w:left="720" w:firstLine="13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зменный телевизор</w:t>
      </w:r>
    </w:p>
    <w:p>
      <w:pPr>
        <w:pStyle w:val="Standard"/>
        <w:numPr>
          <w:ilvl w:val="0"/>
          <w:numId w:val="12"/>
        </w:numPr>
        <w:ind w:left="720" w:firstLine="131"/>
        <w:rPr/>
      </w:pPr>
      <w:r>
        <w:rPr>
          <w:rFonts w:cs="Times New Roman" w:ascii="Times New Roman" w:hAnsi="Times New Roman"/>
          <w:sz w:val="28"/>
          <w:szCs w:val="28"/>
        </w:rPr>
        <w:t>Ноутбук (планшет)</w:t>
      </w:r>
    </w:p>
    <w:p>
      <w:pPr>
        <w:pStyle w:val="Standard"/>
        <w:numPr>
          <w:ilvl w:val="0"/>
          <w:numId w:val="12"/>
        </w:numPr>
        <w:ind w:left="720" w:firstLine="131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канер, принтер, цифровая фотокамера</w:t>
      </w:r>
    </w:p>
    <w:p>
      <w:pPr>
        <w:pStyle w:val="Standard"/>
        <w:numPr>
          <w:ilvl w:val="0"/>
          <w:numId w:val="12"/>
        </w:numPr>
        <w:ind w:left="720" w:firstLine="131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льтимедийные образовательные ресурсы, соответствующие               содержанию обучения</w:t>
      </w:r>
    </w:p>
    <w:p>
      <w:pPr>
        <w:pStyle w:val="Standard"/>
        <w:numPr>
          <w:ilvl w:val="0"/>
          <w:numId w:val="12"/>
        </w:numPr>
        <w:ind w:left="720" w:firstLine="131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идеофильмы соответствующего содержания</w:t>
      </w:r>
    </w:p>
    <w:p>
      <w:pPr>
        <w:pStyle w:val="Standard"/>
        <w:numPr>
          <w:ilvl w:val="0"/>
          <w:numId w:val="12"/>
        </w:numPr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айды картин отечественных художников</w:t>
      </w:r>
    </w:p>
    <w:p>
      <w:pPr>
        <w:pStyle w:val="Standard"/>
        <w:numPr>
          <w:ilvl w:val="0"/>
          <w:numId w:val="12"/>
        </w:numPr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 выдающихся произведений изобразительного искусства</w:t>
      </w:r>
    </w:p>
    <w:p>
      <w:pPr>
        <w:pStyle w:val="Standard"/>
        <w:numPr>
          <w:ilvl w:val="0"/>
          <w:numId w:val="12"/>
        </w:numPr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картин знаменитых музеев мира</w:t>
      </w:r>
    </w:p>
    <w:p>
      <w:pPr>
        <w:pStyle w:val="Standard"/>
        <w:numPr>
          <w:ilvl w:val="0"/>
          <w:numId w:val="12"/>
        </w:numPr>
        <w:ind w:left="720" w:firstLine="131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рии фотографий и иллюстраций природы, животных</w:t>
      </w:r>
    </w:p>
    <w:p>
      <w:pPr>
        <w:pStyle w:val="Standard"/>
        <w:numPr>
          <w:ilvl w:val="0"/>
          <w:numId w:val="12"/>
        </w:numPr>
        <w:ind w:left="720" w:firstLine="131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меты для натурной постановки (кувшины, часы, вазы и др.)</w:t>
      </w:r>
    </w:p>
    <w:p>
      <w:pPr>
        <w:pStyle w:val="Standard"/>
        <w:numPr>
          <w:ilvl w:val="0"/>
          <w:numId w:val="12"/>
        </w:numPr>
        <w:ind w:left="720" w:firstLine="131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ляжи овощей, грибов, фруктов</w:t>
      </w:r>
    </w:p>
    <w:p>
      <w:pPr>
        <w:pStyle w:val="Standard"/>
        <w:numPr>
          <w:ilvl w:val="0"/>
          <w:numId w:val="12"/>
        </w:numPr>
        <w:ind w:left="720" w:firstLine="131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ербарии культурных и дикорастущих растений</w:t>
      </w:r>
    </w:p>
    <w:p>
      <w:pPr>
        <w:pStyle w:val="Standard"/>
        <w:numPr>
          <w:ilvl w:val="0"/>
          <w:numId w:val="12"/>
        </w:numPr>
        <w:ind w:left="720" w:firstLine="131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туральные объекты</w:t>
      </w:r>
    </w:p>
    <w:p>
      <w:pPr>
        <w:pStyle w:val="Standard"/>
        <w:numPr>
          <w:ilvl w:val="0"/>
          <w:numId w:val="12"/>
        </w:numPr>
        <w:ind w:left="720" w:firstLine="131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ивые объекты (комнатные растения)</w:t>
      </w:r>
    </w:p>
    <w:p>
      <w:pPr>
        <w:pStyle w:val="Standard"/>
        <w:numPr>
          <w:ilvl w:val="0"/>
          <w:numId w:val="12"/>
        </w:numPr>
        <w:ind w:left="720" w:firstLine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работы как примеры выполнения творческих заданий</w:t>
      </w:r>
    </w:p>
    <w:p>
      <w:pPr>
        <w:pStyle w:val="Standard"/>
        <w:numPr>
          <w:ilvl w:val="0"/>
          <w:numId w:val="12"/>
        </w:numPr>
        <w:ind w:left="720" w:firstLine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едагогов школы рисования «Школа искусств Арт Чулан».</w:t>
      </w:r>
    </w:p>
    <w:p>
      <w:pPr>
        <w:pStyle w:val="Standard"/>
        <w:ind w:left="720" w:firstLine="131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720" w:firstLine="131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Организационные условия:</w:t>
      </w:r>
    </w:p>
    <w:p>
      <w:pPr>
        <w:pStyle w:val="Standard"/>
        <w:numPr>
          <w:ilvl w:val="0"/>
          <w:numId w:val="12"/>
        </w:numPr>
        <w:ind w:left="720" w:firstLine="131"/>
        <w:rPr/>
      </w:pPr>
      <w:r>
        <w:rPr>
          <w:rFonts w:cs="Times New Roman" w:ascii="Times New Roman" w:hAnsi="Times New Roman"/>
          <w:sz w:val="28"/>
          <w:szCs w:val="28"/>
        </w:rPr>
        <w:t>Парты, столы,  мольберты, стулья</w:t>
      </w:r>
    </w:p>
    <w:p>
      <w:pPr>
        <w:pStyle w:val="Standard"/>
        <w:numPr>
          <w:ilvl w:val="0"/>
          <w:numId w:val="12"/>
        </w:numPr>
        <w:ind w:left="720" w:firstLine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магнитная доска</w:t>
      </w:r>
    </w:p>
    <w:p>
      <w:pPr>
        <w:pStyle w:val="Standard"/>
        <w:numPr>
          <w:ilvl w:val="0"/>
          <w:numId w:val="12"/>
        </w:numPr>
        <w:ind w:left="720" w:firstLine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очный стенд</w:t>
      </w:r>
    </w:p>
    <w:p>
      <w:pPr>
        <w:pStyle w:val="Standard"/>
        <w:numPr>
          <w:ilvl w:val="0"/>
          <w:numId w:val="12"/>
        </w:numPr>
        <w:ind w:left="720" w:firstLine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иум для постановок</w:t>
      </w:r>
    </w:p>
    <w:p>
      <w:pPr>
        <w:pStyle w:val="Standard"/>
        <w:numPr>
          <w:ilvl w:val="0"/>
          <w:numId w:val="12"/>
        </w:numPr>
        <w:ind w:left="720" w:firstLine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ипсовых наглядных пособий</w:t>
      </w:r>
    </w:p>
    <w:p>
      <w:pPr>
        <w:pStyle w:val="Standard"/>
        <w:numPr>
          <w:ilvl w:val="0"/>
          <w:numId w:val="12"/>
        </w:numPr>
        <w:ind w:left="720" w:firstLine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и полки.</w:t>
      </w:r>
    </w:p>
    <w:p>
      <w:pPr>
        <w:pStyle w:val="Standard"/>
        <w:ind w:left="720" w:firstLine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720" w:firstLine="131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Кадровое обеспечение:</w:t>
      </w:r>
    </w:p>
    <w:p>
      <w:pPr>
        <w:pStyle w:val="Standard"/>
        <w:numPr>
          <w:ilvl w:val="0"/>
          <w:numId w:val="12"/>
        </w:numPr>
        <w:ind w:left="720" w:firstLine="131"/>
        <w:rPr/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1"/>
          <w:numId w:val="1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й результат. Модель выпускник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соотнесены с задачами программы, дифференцируются по годам обучения и делятся на теоретические знания, практические умения и навыки, личностные качества и компетенции, развитие которых предполагается в ходе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изобразительной и декоративной деятельностью дети осваивают и применяют разнообразные техники и художественные материа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концу первого года обучения дети будут зна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 дополнительные цве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ую гамму красок (тёплые, холодные цвет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имметр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красок и графических материал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ы воздушной перспективы (дальше, ближе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сты цвет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ю цвет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ы композиции (статика, движение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и плоскостных и объёмных предметов;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ы компози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и фигуры и головы челове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графи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цветове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различных художественных материал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жанры изобразительного искусства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ивать цвета на палитре, получая нужные цветовые оттенки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спользовать художественные материалы в соответствии со своим замыслом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оценивать свою работу, находить её достоинства и недостатки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амостоятельно и в коллективе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содержать в порядке своё рабочее мес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бирать формат и расположение листа в зависимости от задуманной     компози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следовательность в работе (от общего к частному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натур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определённой гамм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работу от эскиза до компози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нообразие выразительных средств (линия, пятно, ритм, цве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ть в различных жанрах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главное в компози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движение фигуры человека и животных в рисунках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 выбирать художественные материалы для выражения своего замысл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орнаменты в различных геометрических фигурах (круг, квадрат, прямоугольник)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как собственные работы, так и работы своих товарищ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конструктивную крити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вершении курса обу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 должен знать: 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произведения выдающихся мастеров русского изобразительного искусства прошлого и настоящего.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художественных средств различных видов и жанров изобразительного искусства.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позиции.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риёмы работы карандашом, акварелью, гуашью.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деление изобразительного искусства на жанры, понимать специфику их изобразительного языка.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зобразительного искусства в духовной жизни человека, обогащение его переживаниями и опыт предыдущих поко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будет уметь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 практике законы цветоведения, правила рисунка, живописи и композиции, чувствовать и уметь передать гармоничное сочетание цветов, тональные и цветовые отношения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пределять размер, форму, конструкцию и пропорции предметов и грамотно изображать их на бумаге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в работе не только настроение, но и собственное отношение к изображаемому объекту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в рисунке, живописи и сюжетных работах объем и пространственное положение предметов средствами перспективы и светотен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в природе и передавать в сюжетных работах влияние воздушной перспективы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южетных работах передавать движение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наилучшее композиционное решение в эскизах, самостоятельно выполнять наброски и зарисовки к сюжету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т навыки творческого видения и корректного обсуждения выполнен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еник сможет решать следующие жизненно-практические задачи: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гуашевыми, акварельными красками, графическим материалом, использовать подручный материал;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исунки, композиции, панно, аппликации;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по репродукциям, картинам выдающихся художников и рисункам детей;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ся своими знаниями и опытом с другими обучающимися, прислушиваться к их мнению;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чимость и возможности коллектива и свою ответственность перед ним.</w:t>
      </w:r>
    </w:p>
    <w:p>
      <w:pPr>
        <w:pStyle w:val="Normal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28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способен проявлять следующие отношения: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терес к обсуждению выставок собственных работ.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откликаться на красоту времен года, явления окружающей жизни, видеть красоту людей, их поступков.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собеседника и высказывать свою точку зрения;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свою помощь и просить о помощи товарища;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необходимость добросовестного отношения к общественно – полезному труду и учебе. </w:t>
      </w:r>
    </w:p>
    <w:p>
      <w:pPr>
        <w:pStyle w:val="Standard"/>
        <w:ind w:left="709" w:hanging="28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1"/>
          <w:numId w:val="1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ценки полученных резуль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в школе используются игровые приемы, которые создают непринужденную творческую атмосферу, способствуют развитию вообра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 метод направлен на развитие познавательной активности и самостоятельности. Он заключается в выполнении небольших заданий, решение которых требует самостоятельной активности (работа со схемами, таблицами, энциклопедиями, привлечение воображения и памяти). Метод проблемного изложения направлен на активизацию творческого мышления, переосмысление общепринятых шаблонов и поиск нестандартных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шое внимание уделяется творческим работам. Это позволяет соединить все полученные знания и умения с собственной фантазией и образным мышлением, формирует у обучающихся творческую и познавательную а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ход программы. Участие в различных выставках и конкурсах. Кроме того, школа рисования «Школа искусств Арт Чулан» позволяет обучающимся развивать практические изобразительные навы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бучения ученик получает сертификат о прохождении курс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обучения детей, по данной программе отслеживаются три вида результа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(цель – выявление ошибок и успехов в работах обучающихс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(проверяется уровень освоения детьми программы за полугодие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(определяется уровень знаний, умений, навыков по освоению программы за весь учебный год и по окончании всего курса обучения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достигнутых результатов осуществляе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еханизм тестирования (устный фронтальный опрос по отдельным темам пройденного материала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тчётные просмотры законченных рабо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личностного развития детей осуществляется методом наблюдения и фиксируется в рабочей тетради педагог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рамках программы  обучающие изучат различные виды новых нетрадиционных техник рисования, методы  и приёмы  изобразительной деятельности, осуществят участие в  выставках и конкурсах, благотворительных акциях, мастер-классах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с применением электронного обучения и дистанционных образовательных технологий формами подведения итогов станут: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 и фото-отчеты;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и работ в творческих группах социальных сетей;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то выполненных домашних работ и т.д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1"/>
          <w:numId w:val="1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1 года обуч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16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4380"/>
        <w:gridCol w:w="1485"/>
        <w:gridCol w:w="1725"/>
        <w:gridCol w:w="1681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(разделы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5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numPr>
          <w:ilvl w:val="0"/>
          <w:numId w:val="13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ПРОГРАММЫ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4.1.</w:t>
        <w:tab/>
        <w:t>Учебная деятельность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изобразительного искусства направлено на развитие способностей и творческого потенциала ребенка, формирование эмоционально – образного, художественного типа мышления, что является важным условием становления растущей личности. В этот период складывается система эстетических знаний обучающегося, формируются его художественно – практические навы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оказателей успеха обучающихся является участие в различных выставках и конкурсах. Процесс обучения предполагает развитие следующих предметных компетенций: изобразительной, композиционной, культурологической, информационной, организаторско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17"/>
        <w:gridCol w:w="3524"/>
        <w:gridCol w:w="2070"/>
      </w:tblGrid>
      <w:tr>
        <w:trPr>
          <w:trHeight w:val="1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компетен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ющие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</w:t>
            </w:r>
          </w:p>
        </w:tc>
      </w:tr>
      <w:tr>
        <w:trPr>
          <w:trHeight w:val="14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образительная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законов цветоведения и композиции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полнять эскизы, объединять единой темой материалы в работе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основ изобразительной грамотности и правил рисования, композиции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 и создание новых форм, образов, умение выполнять эскизы, последовательно и технически грамотно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и, конкурсы, Педагогическое наблюдение.</w:t>
            </w:r>
          </w:p>
        </w:tc>
      </w:tr>
      <w:tr>
        <w:trPr>
          <w:trHeight w:val="14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позиция. Основы дизайна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этапов творческого процесса  и правил работы с материалами. Основы методов конструкторского проектирования. Умение работать с графическим материалом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составление рисунков, эскизов, моделирования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использование заданного материала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ое наблюдение, тестирование.</w:t>
            </w:r>
          </w:p>
        </w:tc>
      </w:tr>
      <w:tr>
        <w:trPr>
          <w:trHeight w:val="14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льтурологическая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основных народных традиций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различать национальные особенности в орнаментах, узорах, стилях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музеев, выставок. Изучение истории и приобщение к наследию отечественного и мирового искусства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игра – путешествие.</w:t>
            </w:r>
          </w:p>
        </w:tc>
      </w:tr>
      <w:tr>
        <w:trPr>
          <w:trHeight w:val="14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ая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находить необходимую информацию по интересующим вопросам. Знать источники информации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информации в различных источниках: интернет, журналы, дополнительная литература и применение теории на практике. Изучение дополнительной литературы по заданной теме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знаний и навыков.</w:t>
            </w:r>
          </w:p>
        </w:tc>
      </w:tr>
      <w:tr>
        <w:trPr>
          <w:trHeight w:val="288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торская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авильно и аккуратно организовать свое рабочее место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научить других выполнению простейших творческих работ при проведении мастер – классов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равил внутреннего распорядка в объединении и по технике безопасности. Уборка помещения после занятия. Аккуратное выполнение практической работы. Активное участие и привлечение других детей к организации и проведению мероприятий внутри объединения. Применение полученных знаний на практике в повседневной жизни, в школе, дома и т.д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ое наблюдение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</w:t>
        <w:tab/>
        <w:t>Воспитательная деятельность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спитательная деятельность в объединении направлена на освоение обучающимися ключевых компетенций: социальной, здоровьесберегающей, коммуникативной и креативной.</w:t>
      </w:r>
    </w:p>
    <w:p>
      <w:pPr>
        <w:pStyle w:val="Normal"/>
        <w:widowControl/>
        <w:ind w:right="14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ами организации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самостоятельной работы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учающихся служат: онлайн-выставки, онлайн-конкурсы, домашние задания, самостоятельные работы, авторские проекты. Получение обратной связи осуществляется через онлайн-консультации, текстовые и аудио реценз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57"/>
        <w:gridCol w:w="2990"/>
        <w:gridCol w:w="2156"/>
      </w:tblGrid>
      <w:tr>
        <w:trPr>
          <w:trHeight w:val="14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ы разви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яющ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икативная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 работать в команде, инициативность, самоорганизация; умение анализировать свои действия; способность к эффективному общению; умение слушать и  слышать собеседника; умение грамотно выстраивать речь; умение находить информацию.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оллективных работ, внесение идей, выполнение заданий путем самостоятельной организации творческой деятельности; подготовка сообщений по теме занятия; оказание взаимопомощи; защита творческих проектов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ое наблюдение, беседа, анкетирование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еативная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образие интересов, стремление к творчеству, творческая активность, увлеченность, ассоциирование, развитый эстетический вкус, чувство формы, способность к импровизации.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индивидуальных творческих работ в различных направлениях. Поиск новых решений из поставленной педагогом проблемной ситуации, требующей проявления творческих способностей. Поиск путей усовершенствования творческих работ. Изучение творчества великих мастеров искусства и т.п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творческих работ, беседа, тестирование.</w:t>
            </w:r>
          </w:p>
        </w:tc>
      </w:tr>
      <w:tr>
        <w:trPr>
          <w:trHeight w:val="145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доровьесберегающая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соблюдение норм техники безопасности жизнедеятельности. Соблюдение режима дня.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с использованием бросового материала; самостоятельная организация своего рабочего места. Ознакомление с правилами по технике безопасности и поведению при возникновении чрезвычайных ситуаций. Оказание помощи в составлении режима дня. Выполнение гимнастики для глаз и осанки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выставках. Педагогическое наблюдение.</w:t>
            </w:r>
          </w:p>
        </w:tc>
      </w:tr>
      <w:tr>
        <w:trPr>
          <w:trHeight w:val="3489" w:hRule="atLeast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циальная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ами организаторской деятельности. Знание и соблюдение элементарных основных правовых норм.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дготовке и проведении мероприятий в объединении. Участие в выставках, конкурсах, различных мероприятиях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с творчеством и традициями различных народов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ассовой работе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ое наблюдение, беседы.</w:t>
            </w:r>
          </w:p>
        </w:tc>
      </w:tr>
    </w:tbl>
    <w:p>
      <w:pPr>
        <w:pStyle w:val="Normal"/>
        <w:widowControl/>
        <w:ind w:right="-621" w:firstLine="567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ind w:right="-621" w:firstLine="567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ind w:right="-621" w:firstLine="567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ind w:right="-62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4.3.</w:t>
        <w:tab/>
        <w:t>Развивающая деятельность.</w:t>
      </w:r>
    </w:p>
    <w:p>
      <w:pPr>
        <w:pStyle w:val="Normal"/>
        <w:widowControl/>
        <w:ind w:right="-62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Школе искусств «Арт Чулан» способствуют успешному развитию мелкой моторики рук,  глазомеру, правильной осанки, что имеет большое значение для растущего детского организма. Выполнение живописных работ, умелое владение изобразительными инструментами способствует развитию у обучающихся художественного мышления, воображения, памяти, интеллектуальных и аналитических способностей, волевых качеств (дисциплины, собранности, ответственности, целеустремленности), самостоятельности, навыков для самосовершенствования в творчестве.</w:t>
      </w:r>
    </w:p>
    <w:p>
      <w:pPr>
        <w:pStyle w:val="Normal"/>
        <w:widowControl/>
        <w:spacing w:before="0" w:after="120"/>
        <w:ind w:right="14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ами организации занятий с применением электронного обучения служат: видеоконференции, видеоуроки для самоподготовки, мастер-классы в онлайн.</w:t>
      </w:r>
    </w:p>
    <w:p>
      <w:pPr>
        <w:pStyle w:val="Normal"/>
        <w:widowControl/>
        <w:spacing w:before="0" w:after="120"/>
        <w:ind w:right="14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.ОБЕСПЕЧЕНИЕ ОХРАНЫ ЗДОРОВЬЯ И ЖИЗНИ ДЕТЕЙ</w:t>
      </w:r>
    </w:p>
    <w:p>
      <w:pPr>
        <w:pStyle w:val="Normal"/>
        <w:widowControl/>
        <w:ind w:left="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беспечивает сохранность здоровья и безопасность жизни обучающихся на занятиях и мероприятиях.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>В его задачи входит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кабинет на наличие опасных для здоровья предметов: разбитое стекло, гвозди, колющие и режущие предметы, исправность электрических розеток, выключателей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 в правильной расстановке мебели и отсутствии ее повреждения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ть помещение до и после занятий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 в том, что температура воздуха в помещении соответствует санитарным нормам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 в том, что все детское оборудование закреплено во избежание его падения и травмирования детей.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>При обеспечении охраны здоровья и жизни детей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не должен допускать физических и эмоциональных перегрузок обучающихся (проведение физкультминуток через каждые 45 минут)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обучающихся к пользованию электроприборам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травмирования педагог обязан оказать первую медицинскую помощь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чрезвычайных ситуаций педагог обязан принять меры безопасности для сохранения жизни и здоровья детей.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>Правила работы с колющими и режущими инструментами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колющими и режущими инструментами нужно в начале работы убедиться в их исправности и острот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изведения работ не подставлять пальцы и одежду под линию отреза, чтобы не допустить травмы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калывании отверстий необходимо выполнять движения, направленные от себя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зать и не прокалывать детали на весу. Эту операцию необходимо производить с применением уп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3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ЛИТЕРАТУРА</w:t>
      </w:r>
    </w:p>
    <w:p>
      <w:pPr>
        <w:pStyle w:val="Standard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andard"/>
        <w:rPr/>
      </w:pPr>
      <w:r>
        <w:rPr>
          <w:rStyle w:val="StrongEmphasis"/>
          <w:rFonts w:cs="Times New Roman" w:ascii="Times New Roman" w:hAnsi="Times New Roman"/>
          <w:bCs/>
          <w:i/>
          <w:sz w:val="28"/>
          <w:szCs w:val="28"/>
        </w:rPr>
        <w:t>Для педагога:</w:t>
      </w:r>
    </w:p>
    <w:p>
      <w:pPr>
        <w:pStyle w:val="Standard"/>
        <w:rPr>
          <w:rStyle w:val="StrongEmphasis"/>
          <w:rFonts w:ascii="Times New Roman" w:hAnsi="Times New Roman" w:cs="Times New Roman"/>
          <w:bCs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3"/>
          <w:numId w:val="1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лекова Е.М. Живопись. – М.: Слово, 2007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 Г.В. Живопись и ее изобразительные средства. – М., 2008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частнов Н. П. Изображение растительных мотивов. - М. , 2008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чинский В. М. Учитесь рисовать. – Киев , 1983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Г. Уроки рисования с натуры. – М., 1983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Н.Н. Композиция в живописи.- М.: Искусство, 1977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Н. Н. Цвет в живописи. - М.: Искусство, 1984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тилл Работа пером и тушью. – Минск: Поппури, 2010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ева Н.А. Декоративно-прикладное искусство в жизни человека. – М.: Просвещение, 2007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кова М. А. Аппликация. М., 1987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тен И. Искусство цвета. – М. , 2007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 Н. Где народные умельцы узор искали? – М. , 1990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цер Ю. М. Рисунок и живопись. – М., 2000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ский М. Где работают художники. – М., 1990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рин Н. П. Учебное рисование. – М. , 1980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 Н.В. Беседы по искусству в начальной школе. – М., 1983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 Н. Г. Рисунок. Основы учебного академического рисунка. – М., 2005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виненко Г. М. Декоративная композиция. – М., 2008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Л. Н. Цвет в изобразительном искусстве. – Минск, 2005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хина М.С. Образовательная программа «История искусства своими руками» // Искусство в школе – 2008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А. М. Любителям рисования. – М., 1963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нюшкин Р. В., Хандова Г. Н. Цветоведение для художников. Колористика. – М., 2007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И. М. Объемная аппликация.- СПб., 2002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Е. Городецкие узоры. – М., 1990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а Е. Е. Изобразительное искусство в школе. – М., 1976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вкассер. В. Б. Беседы об искусстве. – М., 1979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дели Л. Д. Народное прикладное искусство. – М., 1984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цев Н. Н. Методика преподавания изобразительного искусства в школе. – М., 1980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цев Н. Н. Учебный рисунок. (Учебное пособие для училищ). – М., 1988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тковская А. Рисование в начальной школе. – СПб.: «Издательский Дом «Нева»»; М.: «ОЛМА - ПРЕСС», 2003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ер П., Розенберг Т. Практический курс рисования. - Минск, 2005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мер А. Цвет. Энциклопедия. – М., 2005. </w:t>
      </w:r>
    </w:p>
    <w:p>
      <w:pPr>
        <w:pStyle w:val="Normal"/>
        <w:numPr>
          <w:ilvl w:val="3"/>
          <w:numId w:val="15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охов Е.В. Тематическое рисование в школе. – М., 1975.</w:t>
      </w:r>
    </w:p>
    <w:p>
      <w:pPr>
        <w:pStyle w:val="Normal"/>
        <w:numPr>
          <w:ilvl w:val="3"/>
          <w:numId w:val="15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охов Е.В. Методика преподавания композиции на уроках изобразительного искусства в школе. – М., 1977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калова Т. Я. Русская матрешка. – М., 1979.</w:t>
      </w:r>
    </w:p>
    <w:p>
      <w:pPr>
        <w:pStyle w:val="Normal"/>
        <w:numPr>
          <w:ilvl w:val="3"/>
          <w:numId w:val="15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менев В.В. А.Л. 7-14 лет. – М.: Гуманит. Изд. Центр “Владос”, 200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2215" w:leader="none"/>
        </w:tabs>
        <w:rPr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Cs/>
          <w:i/>
          <w:sz w:val="28"/>
          <w:szCs w:val="28"/>
        </w:rPr>
        <w:t>Для обучающихся:</w:t>
      </w:r>
    </w:p>
    <w:p>
      <w:pPr>
        <w:pStyle w:val="TextBodyIndent1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ельная живопись. Шаг за шагом. – М., 2004.</w:t>
      </w:r>
    </w:p>
    <w:p>
      <w:pPr>
        <w:pStyle w:val="TextBodyIndent1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аев В. С. Русская кистевая живопись. – М., 2000.</w:t>
      </w:r>
    </w:p>
    <w:p>
      <w:pPr>
        <w:pStyle w:val="TextBodyIndent1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ева Н. А. Первые шаги в мире искусства. М., 1991.</w:t>
      </w:r>
    </w:p>
    <w:p>
      <w:pPr>
        <w:pStyle w:val="TextBodyIndent1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. Подробный практический курс. – М. 2006.</w:t>
      </w:r>
    </w:p>
    <w:p>
      <w:pPr>
        <w:pStyle w:val="TextBodyIndent1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ян И. И. Русская жанровая живопись. – М., 2005.</w:t>
      </w:r>
    </w:p>
    <w:p>
      <w:pPr>
        <w:pStyle w:val="TextBodyIndent1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кнехт А. Пейзажи. – М., 2004.</w:t>
      </w:r>
    </w:p>
    <w:p>
      <w:pPr>
        <w:pStyle w:val="TextBodyIndent1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а Л. А. Портрет в русской живописи. – М., 2005.</w:t>
      </w:r>
    </w:p>
    <w:p>
      <w:pPr>
        <w:pStyle w:val="TextBodyIndent1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никова Н. М. Изобразительное искусство. – М., 2003.</w:t>
      </w:r>
    </w:p>
    <w:p>
      <w:pPr>
        <w:pStyle w:val="TextBodyIndent1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дурих Б., Грейм М. Акварельная живопись. – М., 2004.</w:t>
      </w:r>
    </w:p>
    <w:p>
      <w:pPr>
        <w:pStyle w:val="Standard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те П. Учимся рисовать человека / Пер. с фр. Э. А. Болдиной. – М.: ООО «Мир книги», 2005.</w:t>
      </w:r>
    </w:p>
    <w:p>
      <w:pPr>
        <w:pStyle w:val="Standard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те П. Учимся рисовать окружающий мир / Пер. с фр. Э. А. Болдиной. – М.: ООО «Мир книги», 2005.</w:t>
      </w:r>
    </w:p>
    <w:p>
      <w:pPr>
        <w:pStyle w:val="Standard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рте П. Учимся рисовать от А доЯ / Пер. с фр. Э. А. Болдиной. – М.: ООО «Мир книги», 2005.</w:t>
      </w:r>
    </w:p>
    <w:p>
      <w:pPr>
        <w:pStyle w:val="Standard"/>
        <w:numPr>
          <w:ilvl w:val="0"/>
          <w:numId w:val="2"/>
        </w:numPr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шакова О. Д. Великие художники: Справочник школьника. – СПб.: Издательский Дом «Литера», 2004.</w:t>
      </w:r>
    </w:p>
    <w:p>
      <w:pPr>
        <w:pStyle w:val="Standard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jc w:val="both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Список интернет-ресурсов: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u w:val="single"/>
          <w:lang w:eastAsia="ar-SA"/>
        </w:rPr>
        <w:t>https://vk.com/artchulantgn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группа «ВКонтакте» - Школа искусств Арт Чулан (сообщество для обучающихся в школе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u w:val="single"/>
          <w:lang w:eastAsia="ar-SA"/>
        </w:rPr>
        <w:t>https://www.youtube.com/channel/UCz0NqBKJKFW6MzUJ6-T0tiQ?view_as=subscriber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канал н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YouTube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Школа искусств Арт Чулан (видео-уроки для самоподготовки обучающихся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u w:val="single"/>
          <w:lang w:eastAsia="ar-SA"/>
        </w:rPr>
        <w:t>https://www.instagram.com/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 w:eastAsia="ar-SA"/>
        </w:rPr>
        <w:t>art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eastAsia="ar-SA"/>
        </w:rPr>
        <w:t>_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 w:eastAsia="ar-SA"/>
        </w:rPr>
        <w:t>chulan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eastAsia="ar-SA"/>
        </w:rPr>
        <w:t>_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val="en-US" w:eastAsia="ar-SA"/>
        </w:rPr>
        <w:t>tgn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lang w:eastAsia="ar-SA"/>
        </w:rPr>
        <w:t>/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сайт в социальной сети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nstagram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(сайт для обучающихся и родителей).</w:t>
      </w:r>
    </w:p>
    <w:p>
      <w:pPr>
        <w:pStyle w:val="Normal"/>
        <w:widowControl/>
        <w:ind w:firstLine="42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andard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andard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andard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andard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andard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andard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andard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andard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 и оценочные материа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тслеживания динамики освоения дополнительной общеобразовательной программы и анализа результатов образовательной деятельности разработан педагогический мониторинг. Мониторинг осуществляется в течение всего учебного года и включает первичную диагностику, а также промежуточную и итоговую диагностик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контрол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контроль (первичная диагностика) проводится в начале учебного года (сентябрь-октябрь) для определения уровня подготовки обучающихся. Форма проведения – собеседование. Текущий контроль осуществляется в процессе проведения каждого учебного занятия и направлен на закрепление теоретического материала по изучаемой теме и на формирование практических ум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собеседование, позволяющее определить уровень освоения знаний и ум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одержание итоговой аттест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се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стир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каз на выставке творческой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достижения планируем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уровня освоения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соответствие уровня теоретических знаний обучающихся программным требова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свобода восприятия теоретическ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самостоятельность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осмысленность действ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разнообразие освоенны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соответствие практической деятельности программным требова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уровень творческой активности обучающегося: количество реализованных проектов, выполненных самостоятельно на основе изученн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качество выполненных работ, как по заданию педагога, так и по собственной инициатив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едагогического мониторинга формой подведения итогов является выставка детских работ внутри школы. На ней обсуждается план реализации поставленных задач перед учениками. Здесь ученики могут сравнить свои работы и делать выводы для дальнейшей эффективности. Детские работы участвуют в школьных выставках, посвящённых какому-либо мероприятию, празднику. Лучшие работы учеников будут участвовать в окружном конкурсе, в городском конкурсе, в фестивалях. Для лучшего восприятия преподаваемого предмета с обучающимися детьми необходимо посещать мастер-классы, музеи, экскурсии, различные выставки, развивающие эстетический вкус и любовь к изобразительному и декоративно-прикладному искусству, где присутствуют также народные моти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Уровни освоения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сокий уровень освоения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щиеся демонстрируют высокую заинтересованность в учебной, познавательной и творческой деятельности, составляющей содержание Программы. На итоговом тестировании показывают отличное знание теоретического материала, практическое применение знаний воплощается в качественный продук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редний уровень освоения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щиеся демонстрируют достаточную заинтересованность в учебной, познавательной и творческой деятельности, составляющей содержание Программы. На итоговом тестировании показывают хорошее знание теоретического материала, практическое применение знаний воплощается в продукт, требующий незначительной доработк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изкий уровень освоения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ащиеся демонстрируют низкий уровень заинтересованности в учебной, познавательной и творческой деятельности, составляющей содержание Программы. На итоговом тестировании показывают недостаточное знание теоретического материала, практическая работа не соответствует требования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120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andard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48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Microsoft YaHei">
    <w:charset w:val="86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  <w:sz w:val="22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236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452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6687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ahoma"/>
      <w:color w:val="auto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Lucida Sans Unicode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cs="Arial"/>
      <w:i/>
      <w:iCs/>
      <w:szCs w:val="21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ascii="Symbol" w:hAnsi="Symbol" w:cs="Symbol"/>
      <w:b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Times New Roman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i/>
      <w:iCs/>
      <w:sz w:val="21"/>
      <w:szCs w:val="21"/>
    </w:rPr>
  </w:style>
  <w:style w:type="character" w:styleId="TitleChar">
    <w:name w:val="Title Char"/>
    <w:basedOn w:val="Style5"/>
    <w:qFormat/>
    <w:rPr>
      <w:rFonts w:cs="Times New Roman"/>
      <w:sz w:val="48"/>
      <w:szCs w:val="48"/>
    </w:rPr>
  </w:style>
  <w:style w:type="character" w:styleId="SubtitleChar">
    <w:name w:val="Subtitle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CaptionChar">
    <w:name w:val="Caption Char"/>
    <w:qFormat/>
    <w:rPr/>
  </w:style>
  <w:style w:type="character" w:styleId="Style6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sz w:val="32"/>
    </w:rPr>
  </w:style>
  <w:style w:type="character" w:styleId="Style8">
    <w:name w:val="Название Знак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Times New Roman" w:cs="starsymbol"/>
      <w:sz w:val="18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rongEmphasis">
    <w:name w:val="Strong"/>
    <w:qFormat/>
    <w:rPr>
      <w:b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0">
    <w:name w:val="Верхний колонтитул Знак"/>
    <w:basedOn w:val="Style5"/>
    <w:qFormat/>
    <w:rPr>
      <w:rFonts w:cs="Times New Roman"/>
      <w:sz w:val="24"/>
    </w:rPr>
  </w:style>
  <w:style w:type="character" w:styleId="Style11">
    <w:name w:val="Нижний колонтитул Знак"/>
    <w:basedOn w:val="Style5"/>
    <w:qFormat/>
    <w:rPr>
      <w:rFonts w:cs="Times New Roman"/>
      <w:sz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cs="Times New Roman"/>
      <w:sz w:val="24"/>
      <w:lang w:val="en-US" w:bidi="ar-SA"/>
    </w:rPr>
  </w:style>
  <w:style w:type="character" w:styleId="Style13">
    <w:name w:val="Основной текст с отступом Знак"/>
    <w:basedOn w:val="Style5"/>
    <w:qFormat/>
    <w:rPr>
      <w:rFonts w:cs="Times New Roman"/>
      <w:sz w:val="24"/>
    </w:rPr>
  </w:style>
  <w:style w:type="character" w:styleId="Style14">
    <w:name w:val="Текст выноски Знак"/>
    <w:basedOn w:val="Style5"/>
    <w:qFormat/>
    <w:rPr>
      <w:rFonts w:ascii="Tahoma" w:hAnsi="Tahoma" w:cs="Times New Roman"/>
      <w:sz w:val="16"/>
    </w:rPr>
  </w:style>
  <w:style w:type="character" w:styleId="C1">
    <w:name w:val="c1"/>
    <w:qFormat/>
    <w:rPr/>
  </w:style>
  <w:style w:type="character" w:styleId="Style15">
    <w:name w:val="Строгий"/>
    <w:basedOn w:val="Style5"/>
    <w:qFormat/>
    <w:rPr>
      <w:rFonts w:cs="Times New Roman"/>
      <w:b/>
    </w:rPr>
  </w:style>
  <w:style w:type="character" w:styleId="InternetLink1">
    <w:name w:val="Hyperlink"/>
    <w:basedOn w:val="Style5"/>
    <w:rPr>
      <w:rFonts w:cs="Times New Roman"/>
      <w:color w:val="0563C1"/>
      <w:u w:val="single"/>
    </w:rPr>
  </w:style>
  <w:style w:type="character" w:styleId="FontStyle164">
    <w:name w:val="Font Style16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Lucida Sans Unicode" w:cs="Times New Roman"/>
      <w:sz w:val="24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eastAsia="Lucida Sans Unicode" w:cs="Times New Roman"/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Lucida Sans Unicode" w:cs="Times New Roman"/>
      <w:i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eastAsia="Lucida Sans Unicode" w:cs="Times New Roman"/>
      <w:sz w:val="18"/>
      <w:szCs w:val="20"/>
      <w:lang w:val="en-US"/>
    </w:rPr>
  </w:style>
  <w:style w:type="paragraph" w:styleId="Endnote">
    <w:name w:val="Endnote Text"/>
    <w:basedOn w:val="Normal"/>
    <w:pPr/>
    <w:rPr>
      <w:rFonts w:eastAsia="Lucida Sans Unicode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Heading41">
    <w:name w:val="Heading 41"/>
    <w:basedOn w:val="Heading"/>
    <w:next w:val="Textbody1"/>
    <w:qFormat/>
    <w:pPr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18"/>
    </w:pPr>
    <w:rPr>
      <w:rFonts w:ascii="Microsoft YaHei" w:hAnsi="Microsoft YaHei" w:eastAsia="Microsoft YaHei" w:cs="Microsoft YaHei"/>
      <w:color w:val="FFFFFF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firstLine="340"/>
    </w:pPr>
    <w:rPr/>
  </w:style>
  <w:style w:type="paragraph" w:styleId="Style26">
    <w:name w:val="?????????"/>
    <w:basedOn w:val="Style18"/>
    <w:qFormat/>
    <w:pPr/>
    <w:rPr/>
  </w:style>
  <w:style w:type="paragraph" w:styleId="11">
    <w:name w:val="????????? 1"/>
    <w:basedOn w:val="Style18"/>
    <w:qFormat/>
    <w:pPr>
      <w:jc w:val="center"/>
    </w:pPr>
    <w:rPr/>
  </w:style>
  <w:style w:type="paragraph" w:styleId="22">
    <w:name w:val="????????? 2"/>
    <w:basedOn w:val="Style18"/>
    <w:qFormat/>
    <w:pPr>
      <w:spacing w:before="57" w:after="57"/>
      <w:ind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64" w:before="0" w:after="285"/>
      <w:ind w:left="540" w:hanging="0"/>
    </w:pPr>
    <w:rPr>
      <w:rFonts w:ascii="Microsoft YaHei" w:hAnsi="Microsoft YaHei" w:eastAsia="Microsoft YaHei" w:cs="Microsoft YaHei"/>
      <w:color w:val="262626"/>
      <w:sz w:val="48"/>
      <w:szCs w:val="48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hanging="0"/>
    </w:pPr>
    <w:rPr>
      <w:sz w:val="40"/>
      <w:szCs w:val="40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hanging="0"/>
    </w:pPr>
    <w:rPr>
      <w:sz w:val="32"/>
      <w:szCs w:val="32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hanging="0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64"/>
    </w:pPr>
    <w:rPr>
      <w:rFonts w:ascii="Microsoft YaHei" w:hAnsi="Microsoft YaHei" w:eastAsia="Microsoft YaHei" w:cs="Microsoft YaHei"/>
      <w:color w:val="000000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64" w:before="0" w:after="285"/>
      <w:jc w:val="center"/>
    </w:pPr>
    <w:rPr>
      <w:rFonts w:ascii="Microsoft YaHei" w:hAnsi="Microsoft YaHei" w:eastAsia="Microsoft YaHei" w:cs="Microsoft YaHei"/>
      <w:color w:val="262626"/>
      <w:sz w:val="48"/>
      <w:szCs w:val="48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before="90" w:after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18"/>
    </w:pPr>
    <w:rPr>
      <w:rFonts w:ascii="Microsoft YaHei" w:hAnsi="Microsoft YaHei" w:eastAsia="Microsoft YaHei" w:cs="Microsoft YaHei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bidi w:val="0"/>
      <w:jc w:val="center"/>
    </w:pPr>
    <w:rPr>
      <w:rFonts w:ascii="Arial" w:hAnsi="Arial" w:eastAsia="Times New Roman" w:cs="Tahoma"/>
      <w:color w:val="auto"/>
      <w:sz w:val="21"/>
      <w:szCs w:val="24"/>
      <w:lang w:val="ru-RU" w:bidi="ar-SA" w:eastAsia="zh-C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64"/>
    </w:pPr>
    <w:rPr>
      <w:rFonts w:ascii="Microsoft YaHei" w:hAnsi="Microsoft YaHei" w:eastAsia="Microsoft YaHei" w:cs="Microsoft YaHei"/>
      <w:color w:val="000000"/>
      <w:sz w:val="88"/>
      <w:szCs w:val="88"/>
      <w:lang w:val="ru-RU" w:bidi="ar-SA" w:eastAsia="zh-CN"/>
    </w:rPr>
  </w:style>
  <w:style w:type="paragraph" w:styleId="Style28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64" w:before="0" w:after="285"/>
      <w:jc w:val="center"/>
    </w:pPr>
    <w:rPr>
      <w:rFonts w:ascii="Microsoft YaHei" w:hAnsi="Microsoft YaHei" w:eastAsia="Microsoft YaHei" w:cs="Microsoft YaHei"/>
      <w:color w:val="262626"/>
      <w:sz w:val="48"/>
      <w:szCs w:val="48"/>
      <w:lang w:val="ru-RU" w:bidi="ar-SA" w:eastAsia="zh-CN"/>
    </w:rPr>
  </w:style>
  <w:style w:type="paragraph" w:styleId="Style29">
    <w:name w:val="??????? ????"/>
    <w:qFormat/>
    <w:pPr>
      <w:widowControl w:val="false"/>
      <w:bidi w:val="0"/>
    </w:pPr>
    <w:rPr>
      <w:rFonts w:ascii="Arial" w:hAnsi="Arial" w:eastAsia="Times New Roman" w:cs="Tahoma"/>
      <w:color w:val="auto"/>
      <w:sz w:val="21"/>
      <w:szCs w:val="24"/>
      <w:lang w:val="ru-RU" w:bidi="ar-SA" w:eastAsia="zh-CN"/>
    </w:rPr>
  </w:style>
  <w:style w:type="paragraph" w:styleId="Style30">
    <w:name w:val="???"/>
    <w:qFormat/>
    <w:pPr>
      <w:widowControl w:val="false"/>
      <w:bidi w:val="0"/>
      <w:jc w:val="center"/>
    </w:pPr>
    <w:rPr>
      <w:rFonts w:ascii="Arial" w:hAnsi="Arial" w:eastAsia="Times New Roman" w:cs="Tahoma"/>
      <w:color w:val="auto"/>
      <w:sz w:val="21"/>
      <w:szCs w:val="24"/>
      <w:lang w:val="ru-RU" w:bidi="ar-SA" w:eastAsia="zh-CN"/>
    </w:rPr>
  </w:style>
  <w:style w:type="paragraph" w:styleId="Style31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before="90" w:after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64" w:before="0" w:after="285"/>
      <w:ind w:left="540" w:hanging="0"/>
    </w:pPr>
    <w:rPr>
      <w:rFonts w:ascii="Microsoft YaHei" w:hAnsi="Microsoft YaHei" w:eastAsia="Microsoft YaHei" w:cs="Microsoft YaHei"/>
      <w:color w:val="262626"/>
      <w:sz w:val="48"/>
      <w:szCs w:val="48"/>
      <w:lang w:val="ru-RU" w:bidi="ar-SA" w:eastAsia="zh-CN"/>
    </w:rPr>
  </w:style>
  <w:style w:type="paragraph" w:styleId="WW21">
    <w:name w:val="WW-????????? 21"/>
    <w:qFormat/>
    <w:pPr>
      <w:widowControl w:val="false"/>
      <w:tabs>
        <w:tab w:val="clear" w:pos="709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64" w:before="0" w:after="227"/>
      <w:ind w:left="1170" w:hanging="0"/>
    </w:pPr>
    <w:rPr>
      <w:rFonts w:ascii="Microsoft YaHei" w:hAnsi="Microsoft YaHei" w:eastAsia="Microsoft YaHei" w:cs="Microsoft YaHei"/>
      <w:color w:val="262626"/>
      <w:sz w:val="40"/>
      <w:szCs w:val="40"/>
      <w:lang w:val="ru-RU" w:bidi="ar-SA" w:eastAsia="zh-CN"/>
    </w:rPr>
  </w:style>
  <w:style w:type="paragraph" w:styleId="31">
    <w:name w:val="????????? 3"/>
    <w:basedOn w:val="WW21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hanging="0"/>
    </w:pPr>
    <w:rPr>
      <w:sz w:val="48"/>
      <w:szCs w:val="48"/>
    </w:rPr>
  </w:style>
  <w:style w:type="paragraph" w:styleId="41">
    <w:name w:val="????????? 4"/>
    <w:basedOn w:val="31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hanging="0"/>
    </w:pPr>
    <w:rPr>
      <w:sz w:val="32"/>
      <w:szCs w:val="32"/>
    </w:rPr>
  </w:style>
  <w:style w:type="paragraph" w:styleId="51">
    <w:name w:val="????????? 5"/>
    <w:basedOn w:val="41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hanging="0"/>
    </w:pPr>
    <w:rPr>
      <w:sz w:val="40"/>
      <w:szCs w:val="40"/>
    </w:rPr>
  </w:style>
  <w:style w:type="paragraph" w:styleId="61">
    <w:name w:val="????????? 6"/>
    <w:basedOn w:val="51"/>
    <w:qFormat/>
    <w:pPr/>
    <w:rPr/>
  </w:style>
  <w:style w:type="paragraph" w:styleId="71">
    <w:name w:val="????????? 7"/>
    <w:basedOn w:val="61"/>
    <w:qFormat/>
    <w:pPr/>
    <w:rPr/>
  </w:style>
  <w:style w:type="paragraph" w:styleId="81">
    <w:name w:val="????????? 8"/>
    <w:basedOn w:val="71"/>
    <w:qFormat/>
    <w:pPr/>
    <w:rPr/>
  </w:style>
  <w:style w:type="paragraph" w:styleId="91">
    <w:name w:val="????????? 9"/>
    <w:basedOn w:val="81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64" w:before="0" w:after="285"/>
      <w:ind w:left="540" w:hanging="0"/>
    </w:pPr>
    <w:rPr>
      <w:rFonts w:ascii="Microsoft YaHei" w:hAnsi="Microsoft YaHei" w:eastAsia="Microsoft YaHei" w:cs="Microsoft YaHei"/>
      <w:color w:val="262626"/>
      <w:sz w:val="48"/>
      <w:szCs w:val="48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hanging="0"/>
    </w:pPr>
    <w:rPr>
      <w:sz w:val="40"/>
      <w:szCs w:val="40"/>
    </w:rPr>
  </w:style>
  <w:style w:type="paragraph" w:styleId="1LTGliederung3">
    <w:name w:val="?????????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hanging="0"/>
    </w:pPr>
    <w:rPr>
      <w:sz w:val="32"/>
      <w:szCs w:val="32"/>
    </w:rPr>
  </w:style>
  <w:style w:type="paragraph" w:styleId="1LTGliederung5">
    <w:name w:val="?????????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hanging="0"/>
    </w:pPr>
    <w:rPr>
      <w:sz w:val="40"/>
      <w:szCs w:val="40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64"/>
    </w:pPr>
    <w:rPr>
      <w:rFonts w:ascii="Microsoft YaHei" w:hAnsi="Microsoft YaHei" w:eastAsia="Microsoft YaHei" w:cs="Microsoft YaHei"/>
      <w:color w:val="000000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64" w:before="0" w:after="285"/>
      <w:jc w:val="center"/>
    </w:pPr>
    <w:rPr>
      <w:rFonts w:ascii="Microsoft YaHei" w:hAnsi="Microsoft YaHei" w:eastAsia="Microsoft YaHei" w:cs="Microsoft YaHei"/>
      <w:color w:val="262626"/>
      <w:sz w:val="48"/>
      <w:szCs w:val="48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before="90" w:after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bidi w:val="0"/>
    </w:pPr>
    <w:rPr>
      <w:rFonts w:ascii="Arial" w:hAnsi="Arial" w:eastAsia="Times New Roman" w:cs="Tahoma"/>
      <w:color w:val="auto"/>
      <w:sz w:val="21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bidi w:val="0"/>
      <w:jc w:val="center"/>
    </w:pPr>
    <w:rPr>
      <w:rFonts w:ascii="Arial" w:hAnsi="Arial" w:eastAsia="Times New Roman" w:cs="Tahoma"/>
      <w:color w:val="auto"/>
      <w:sz w:val="21"/>
      <w:szCs w:val="24"/>
      <w:lang w:val="ru-RU" w:bidi="ar-SA" w:eastAsia="zh-C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18"/>
      <w:ind w:left="540" w:hanging="0"/>
    </w:pPr>
    <w:rPr>
      <w:rFonts w:ascii="Lucida Sans Unicode" w:hAnsi="Lucida Sans Unicode" w:eastAsia="Times New Roman" w:cs="Lucida Sans Unicode"/>
      <w:color w:val="333333"/>
      <w:sz w:val="58"/>
      <w:szCs w:val="58"/>
      <w:lang w:val="ru-RU" w:bidi="ar-SA" w:eastAsia="zh-CN"/>
    </w:rPr>
  </w:style>
  <w:style w:type="paragraph" w:styleId="2LTGliederung2">
    <w:name w:val="?????????2~LT~Gliederung 2"/>
    <w:basedOn w:val="2LTGliederung1"/>
    <w:qFormat/>
    <w:pPr>
      <w:tabs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ind w:left="1170" w:hanging="0"/>
    </w:pPr>
    <w:rPr>
      <w:sz w:val="50"/>
      <w:szCs w:val="50"/>
    </w:rPr>
  </w:style>
  <w:style w:type="paragraph" w:styleId="2LTGliederung3">
    <w:name w:val="?????????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ind w:left="1800" w:hanging="0"/>
    </w:pPr>
    <w:rPr>
      <w:sz w:val="44"/>
      <w:szCs w:val="44"/>
    </w:rPr>
  </w:style>
  <w:style w:type="paragraph" w:styleId="2LTGliederung4">
    <w:name w:val="?????????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ind w:left="2520" w:hanging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hanging="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18"/>
      <w:jc w:val="center"/>
    </w:pPr>
    <w:rPr>
      <w:rFonts w:ascii="Lucida Sans Unicode" w:hAnsi="Lucida Sans Unicode" w:eastAsia="Times New Roman" w:cs="Lucida Sans Unicode"/>
      <w:b/>
      <w:bCs/>
      <w:i/>
      <w:iCs/>
      <w:color w:val="99284C"/>
      <w:sz w:val="72"/>
      <w:szCs w:val="72"/>
      <w:lang w:val="ru-RU" w:bidi="ar-SA" w:eastAsia="zh-C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18"/>
      <w:jc w:val="center"/>
    </w:pPr>
    <w:rPr>
      <w:rFonts w:ascii="Lucida Sans Unicode" w:hAnsi="Lucida Sans Unicode" w:eastAsia="Times New Roman" w:cs="Lucida Sans Unicode"/>
      <w:color w:val="333333"/>
      <w:sz w:val="58"/>
      <w:szCs w:val="58"/>
      <w:lang w:val="ru-RU" w:bidi="ar-SA" w:eastAsia="zh-C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before="90" w:after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2LTHintergrundobjekte">
    <w:name w:val="?????????2~LT~Hintergrundobjekte"/>
    <w:qFormat/>
    <w:pPr>
      <w:widowControl w:val="false"/>
      <w:bidi w:val="0"/>
    </w:pPr>
    <w:rPr>
      <w:rFonts w:ascii="Arial" w:hAnsi="Arial" w:eastAsia="Times New Roman" w:cs="Tahoma"/>
      <w:color w:val="auto"/>
      <w:sz w:val="21"/>
      <w:szCs w:val="24"/>
      <w:lang w:val="ru-RU" w:bidi="ar-SA" w:eastAsia="zh-CN"/>
    </w:rPr>
  </w:style>
  <w:style w:type="paragraph" w:styleId="2LTHintergrund">
    <w:name w:val="?????????2~LT~Hintergrund"/>
    <w:qFormat/>
    <w:pPr>
      <w:widowControl w:val="false"/>
      <w:bidi w:val="0"/>
      <w:jc w:val="center"/>
    </w:pPr>
    <w:rPr>
      <w:rFonts w:ascii="Arial" w:hAnsi="Arial" w:eastAsia="Times New Roman" w:cs="Tahoma"/>
      <w:color w:val="auto"/>
      <w:sz w:val="21"/>
      <w:szCs w:val="24"/>
      <w:lang w:val="ru-RU" w:bidi="ar-SA" w:eastAsia="zh-CN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64"/>
    </w:pPr>
    <w:rPr>
      <w:rFonts w:ascii="Microsoft YaHei" w:hAnsi="Microsoft YaHei" w:eastAsia="Microsoft YaHei" w:cs="Microsoft YaHei"/>
      <w:color w:val="000000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64" w:before="0" w:after="285"/>
      <w:ind w:left="540" w:hanging="0"/>
    </w:pPr>
    <w:rPr>
      <w:rFonts w:ascii="Microsoft YaHei" w:hAnsi="Microsoft YaHei" w:eastAsia="Microsoft YaHei" w:cs="Microsoft YaHei"/>
      <w:color w:val="262626"/>
      <w:sz w:val="48"/>
      <w:szCs w:val="48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hanging="0"/>
    </w:pPr>
    <w:rPr>
      <w:sz w:val="40"/>
      <w:szCs w:val="40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64"/>
    </w:pPr>
    <w:rPr>
      <w:rFonts w:ascii="Microsoft YaHei" w:hAnsi="Microsoft YaHei" w:eastAsia="Microsoft YaHei" w:cs="Microsoft YaHei"/>
      <w:color w:val="000000"/>
      <w:sz w:val="88"/>
      <w:szCs w:val="88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64" w:before="0" w:after="285"/>
      <w:ind w:left="540" w:hanging="0"/>
    </w:pPr>
    <w:rPr>
      <w:rFonts w:ascii="Microsoft YaHei" w:hAnsi="Microsoft YaHei" w:eastAsia="Microsoft YaHei" w:cs="Microsoft YaHei"/>
      <w:color w:val="262626"/>
      <w:sz w:val="48"/>
      <w:szCs w:val="48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hanging="0"/>
    </w:pPr>
    <w:rPr>
      <w:sz w:val="40"/>
      <w:szCs w:val="40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64"/>
    </w:pPr>
    <w:rPr>
      <w:rFonts w:ascii="Microsoft YaHei" w:hAnsi="Microsoft YaHei" w:eastAsia="Microsoft YaHei" w:cs="Microsoft YaHei"/>
      <w:color w:val="000000"/>
      <w:sz w:val="88"/>
      <w:szCs w:val="88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64" w:before="0" w:after="285"/>
      <w:ind w:left="540" w:hanging="0"/>
    </w:pPr>
    <w:rPr>
      <w:rFonts w:ascii="Microsoft YaHei" w:hAnsi="Microsoft YaHei" w:eastAsia="Microsoft YaHei" w:cs="Microsoft YaHei"/>
      <w:color w:val="262626"/>
      <w:sz w:val="48"/>
      <w:szCs w:val="48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hanging="0"/>
    </w:pPr>
    <w:rPr>
      <w:sz w:val="40"/>
      <w:szCs w:val="40"/>
    </w:rPr>
  </w:style>
  <w:style w:type="paragraph" w:styleId="23">
    <w:name w:val="Основной текст 2"/>
    <w:basedOn w:val="Standard"/>
    <w:qFormat/>
    <w:pPr>
      <w:spacing w:lineRule="auto" w:line="480" w:before="0" w:after="120"/>
    </w:pPr>
    <w:rPr>
      <w:sz w:val="28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64"/>
    </w:pPr>
    <w:rPr>
      <w:rFonts w:ascii="Microsoft YaHei" w:hAnsi="Microsoft YaHei" w:eastAsia="Microsoft YaHei" w:cs="Microsoft YaHei"/>
      <w:color w:val="000000"/>
      <w:sz w:val="88"/>
      <w:szCs w:val="88"/>
      <w:lang w:val="ru-RU" w:bidi="ar-SA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64" w:before="0" w:after="285"/>
      <w:ind w:left="540" w:hanging="0"/>
    </w:pPr>
    <w:rPr>
      <w:rFonts w:ascii="Microsoft YaHei" w:hAnsi="Microsoft YaHei" w:eastAsia="Microsoft YaHei" w:cs="Microsoft YaHei"/>
      <w:color w:val="262626"/>
      <w:sz w:val="48"/>
      <w:szCs w:val="48"/>
      <w:lang w:val="ru-RU" w:bidi="ar-SA" w:eastAsia="zh-CN"/>
    </w:rPr>
  </w:style>
  <w:style w:type="paragraph" w:styleId="WW2123456789">
    <w:name w:val="WW-????????? 2123456789"/>
    <w:basedOn w:val="WW1123456789"/>
    <w:qFormat/>
    <w:pPr>
      <w:tabs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hanging="0"/>
    </w:pPr>
    <w:rPr>
      <w:sz w:val="40"/>
      <w:szCs w:val="40"/>
    </w:rPr>
  </w:style>
  <w:style w:type="paragraph" w:styleId="WW12345678910">
    <w:name w:val="WW-?????????12345678910"/>
    <w:basedOn w:val="Style18"/>
    <w:qFormat/>
    <w:pPr>
      <w:spacing w:before="238" w:after="119"/>
    </w:pPr>
    <w:rPr/>
  </w:style>
  <w:style w:type="paragraph" w:styleId="WW112345678910">
    <w:name w:val="WW-????????? 112345678910"/>
    <w:basedOn w:val="Style18"/>
    <w:qFormat/>
    <w:pPr>
      <w:spacing w:before="238" w:after="119"/>
    </w:pPr>
    <w:rPr/>
  </w:style>
  <w:style w:type="paragraph" w:styleId="WW212345678910">
    <w:name w:val="WW-????????? 212345678910"/>
    <w:basedOn w:val="Style1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18"/>
      <w:jc w:val="center"/>
    </w:pPr>
    <w:rPr>
      <w:rFonts w:ascii="Lucida Sans Unicode" w:hAnsi="Lucida Sans Unicode" w:eastAsia="Times New Roman" w:cs="Lucida Sans Unicode"/>
      <w:b/>
      <w:bCs/>
      <w:i/>
      <w:iCs/>
      <w:color w:val="99284C"/>
      <w:sz w:val="72"/>
      <w:szCs w:val="72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bidi w:val="0"/>
      <w:spacing w:lineRule="auto" w:line="218"/>
      <w:ind w:left="540" w:hanging="0"/>
    </w:pPr>
    <w:rPr>
      <w:rFonts w:ascii="Lucida Sans Unicode" w:hAnsi="Lucida Sans Unicode" w:eastAsia="Times New Roman" w:cs="Lucida Sans Unicode"/>
      <w:color w:val="333333"/>
      <w:sz w:val="58"/>
      <w:szCs w:val="58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ind w:left="1170" w:hanging="0"/>
    </w:pPr>
    <w:rPr>
      <w:sz w:val="50"/>
      <w:szCs w:val="5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Style32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3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Lucida Sans Unicode" w:cs="Times New Roman"/>
      <w:sz w:val="24"/>
    </w:rPr>
  </w:style>
  <w:style w:type="paragraph" w:styleId="C0">
    <w:name w:val="c0"/>
    <w:basedOn w:val="Normal"/>
    <w:qFormat/>
    <w:pPr>
      <w:widowControl/>
      <w:spacing w:before="90" w:after="90"/>
    </w:pPr>
    <w:rPr>
      <w:rFonts w:ascii="Times New Roman" w:hAnsi="Times New Roman" w:eastAsia="Lucida Sans Unicode" w:cs="Times New Roman"/>
      <w:sz w:val="24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sz w:val="28"/>
      <w:szCs w:val="28"/>
    </w:rPr>
  </w:style>
  <w:style w:type="paragraph" w:styleId="Style34">
    <w:name w:val="......."/>
    <w:basedOn w:val="Normal"/>
    <w:next w:val="Normal"/>
    <w:qFormat/>
    <w:pPr>
      <w:widowControl/>
    </w:pPr>
    <w:rPr>
      <w:rFonts w:ascii="Times New Roman" w:hAnsi="Times New Roman" w:eastAsia="Lucida Sans Unicode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54:00Z</dcterms:created>
  <dc:creator>DIU</dc:creator>
  <dc:description/>
  <cp:keywords/>
  <dc:language>en-US</dc:language>
  <cp:lastModifiedBy>User</cp:lastModifiedBy>
  <dcterms:modified xsi:type="dcterms:W3CDTF">2022-06-24T10:19:00Z</dcterms:modified>
  <cp:revision>5</cp:revision>
  <dc:subject/>
  <dc:title>Управление образован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